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7735</wp:posOffset>
            </wp:positionH>
            <wp:positionV relativeFrom="paragraph">
              <wp:posOffset>-538480</wp:posOffset>
            </wp:positionV>
            <wp:extent cx="7162800" cy="1012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ЗДРАВООХРАНЕНИЯ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ИСТОПОЛЬСКОЕ МЕДИЦИНСКОЕ УЧИЛИЩ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ного врач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УЗ «Чистопольская ЦРБ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Р.Г. Хасанзян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___________2022 г.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АП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Чистопольское медицинское училище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Н.С. Лазаре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_________________ 2022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ОДГОТОВКИ СПЕЦИАЛИ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31.02.01 ЛЕЧЕБН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лубленной подготовки при очной форме получен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ельдшер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обучения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чная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ый срок обучения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года  10 мес.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среднего общего___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ТОПОЛЬ,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ограмма подготовки специалистов среднего звена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31.02.01 Лечебное дело (далее – ППССЗ) разработана в соответствии с федеральным государственным образовательным стандартом среднего профессионального образования по специальности 31.02.01 Лечебное дело, утвержденным приказом Министерства образования и науки РФ от 12 мая 2014 г. № 514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ПССЗ определяет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1.02.01 Лечебное дело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условия образовательной деятельности.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щая характеристика программа подготовки специалистов среднего звен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ланируемые результаты освоения программы подготовки специалистов среднего звен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компетенци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фессиональные компетенци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одержание программы подготовки специалистов среднего звен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Учебный план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Календарный учебный график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5.3. Рабочая программа воспита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4. </w:t>
      </w:r>
      <w:bookmarkStart w:id="2" w:name="_Hlk68525855"/>
      <w:r>
        <w:rPr>
          <w:rFonts w:cs="Times New Roman" w:ascii="Times New Roman" w:hAnsi="Times New Roman"/>
          <w:iCs/>
          <w:sz w:val="24"/>
          <w:szCs w:val="24"/>
        </w:rPr>
        <w:t>Календарный план воспитательной работы</w:t>
      </w:r>
      <w:bookmarkEnd w:id="2"/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Условия реализации программы подготовки специалистов среднего звен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2. </w:t>
      </w:r>
      <w:r>
        <w:rPr>
          <w:rFonts w:cs="Times New Roman" w:ascii="Times New Roman" w:hAnsi="Times New Roman"/>
          <w:bCs/>
          <w:sz w:val="24"/>
          <w:lang w:eastAsia="en-US"/>
        </w:rPr>
        <w:t>Требования к учебно-методическому обеспечению образовательной программы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  <w:lang w:eastAsia="en-US"/>
        </w:rPr>
        <w:t>6.3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lang w:eastAsia="en-US"/>
        </w:rPr>
        <w:t>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организации воспитания обучающихся.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8"/>
        </w:rPr>
        <w:t>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Требования к финанс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Формирование оценочных средств для проведения государственной итоговой аттестации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709" w:hanging="0"/>
        <w:rPr/>
      </w:pPr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ПССЗ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1.02.01 Лечебное дел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31.02.01 Лечебное дело, утвержденным приказом Министерства образования и науки РФ от 12 мая 2014 г. № 514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ПССЗ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ПССЗ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2.05.2014 г. № 514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31.02.01 Лечебное дело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оссийской Федерации от 13.07.2021 г. № 450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Style41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bCs/>
          <w:lang w:val="ru-RU"/>
        </w:rPr>
        <w:t xml:space="preserve"> </w:t>
      </w:r>
      <w:r>
        <w:rPr>
          <w:bCs/>
        </w:rPr>
        <w:t>»;</w:t>
      </w:r>
    </w:p>
    <w:p>
      <w:pPr>
        <w:pStyle w:val="Style41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от </w:t>
      </w:r>
      <w:r>
        <w:rPr>
          <w:bCs/>
          <w:lang w:val="ru-RU"/>
        </w:rPr>
        <w:t>8</w:t>
      </w:r>
      <w:r>
        <w:rPr>
          <w:bCs/>
        </w:rPr>
        <w:t xml:space="preserve"> </w:t>
      </w:r>
      <w:r>
        <w:rPr>
          <w:bCs/>
          <w:lang w:val="ru-RU"/>
        </w:rPr>
        <w:t>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31.07.2020 г. № 470н «Об утверждении профессионального стандарта </w:t>
      </w:r>
      <w:r>
        <w:rPr>
          <w:rFonts w:cs="Times New Roman" w:ascii="Times New Roman" w:hAnsi="Times New Roman"/>
          <w:bCs/>
          <w:iCs/>
          <w:sz w:val="24"/>
          <w:szCs w:val="24"/>
        </w:rPr>
        <w:t>«Фельдшер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ПССЗ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ПССЗ – программа подготовки специалистов среднего звен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ОГСЭ –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ЕН – математический и общий естественнонаучный цикл</w:t>
      </w:r>
    </w:p>
    <w:p>
      <w:pPr>
        <w:pStyle w:val="Heading1"/>
        <w:ind w:left="709" w:hanging="0"/>
        <w:rPr>
          <w:i/>
          <w:i/>
          <w:lang w:val="ru-RU"/>
        </w:rPr>
      </w:pPr>
      <w:r>
        <w:rPr/>
        <w:t xml:space="preserve">Раздел 2. Общая характеристика программы </w:t>
      </w:r>
      <w:r>
        <w:rPr>
          <w:lang w:val="ru-RU"/>
        </w:rPr>
        <w:t>подготовки специалистов среднего зве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</w:t>
      </w:r>
      <w:r>
        <w:rPr>
          <w:rFonts w:cs="Times New Roman" w:ascii="Times New Roman" w:hAnsi="Times New Roman"/>
          <w:bCs/>
          <w:sz w:val="24"/>
          <w:szCs w:val="24"/>
        </w:rPr>
        <w:t>программы подготовки специалистов среднего звена</w:t>
      </w:r>
      <w:r>
        <w:rPr>
          <w:rFonts w:cs="Times New Roman" w:ascii="Times New Roman" w:hAnsi="Times New Roman"/>
          <w:sz w:val="24"/>
          <w:szCs w:val="24"/>
        </w:rPr>
        <w:t>: фельдше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Cs/>
          <w:sz w:val="24"/>
          <w:szCs w:val="24"/>
        </w:rPr>
        <w:t>программы подготовки специалистов среднего звена</w:t>
      </w:r>
      <w:r>
        <w:rPr>
          <w:rFonts w:cs="Times New Roman" w:ascii="Times New Roman" w:hAnsi="Times New Roman"/>
          <w:sz w:val="24"/>
          <w:szCs w:val="24"/>
        </w:rPr>
        <w:t>, реализуемой на базе среднего общего образования по квалификации фельдшер – 6426 часов максимальной учебной нагрузк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</w:t>
      </w:r>
      <w:r>
        <w:rPr>
          <w:rFonts w:cs="Times New Roman" w:ascii="Times New Roman" w:hAnsi="Times New Roman"/>
          <w:bCs/>
          <w:sz w:val="24"/>
          <w:szCs w:val="24"/>
        </w:rPr>
        <w:t>программе подготовки специалистов среднего звена</w:t>
      </w:r>
      <w:r>
        <w:rPr>
          <w:rFonts w:cs="Times New Roman" w:ascii="Times New Roman" w:hAnsi="Times New Roman"/>
          <w:sz w:val="24"/>
          <w:szCs w:val="24"/>
        </w:rPr>
        <w:t>, реализуемой на базе среднего общего образования по квалификации фельдшер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 года 10 месяце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Heading1"/>
        <w:ind w:left="709" w:hanging="0"/>
        <w:rPr/>
      </w:pPr>
      <w:r>
        <w:rPr/>
        <w:t>Раздел 3. Характеристика профессиональной деятельности выпускн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1 Область профессиональной деятельности выпускника: лечебно-диагностическая, медико-профилактическая и медико-социальная помощь населению в системе первичной медико-санитарной помощи; организационно-аналитическая деятельность в рамках организаций здравоохранения.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3.2 Объекты профессиональной деятельности выпускника: 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ациенты;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доровое население (дети, лица трудоспособного возраста, лица пожилого и старческого возраста, беременные, а также организованные коллективы детских садов, образовательных учреждений, промышленных предприятий);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редства оказания лечебно-диагностической, лечебно-профилактической и медико-социальной помощи;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тингенты, по отношению к которым осуществляется организационно-аналитическая деятельность;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ервичные трудовые коллективы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3 Фельдшер готовится к следующим видам деятельности: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иагностическая деятельность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3" w:name="sub_1432"/>
      <w:bookmarkEnd w:id="3"/>
      <w:r>
        <w:rPr>
          <w:rFonts w:eastAsia="Calibri" w:cs="Times New Roman" w:ascii="Times New Roman" w:hAnsi="Times New Roman"/>
          <w:sz w:val="24"/>
          <w:lang w:eastAsia="en-US"/>
        </w:rPr>
        <w:t>Лечебная деятельность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4" w:name="sub_1432"/>
      <w:bookmarkStart w:id="5" w:name="sub_1433"/>
      <w:bookmarkEnd w:id="4"/>
      <w:bookmarkEnd w:id="5"/>
      <w:r>
        <w:rPr>
          <w:rFonts w:eastAsia="Calibri" w:cs="Times New Roman" w:ascii="Times New Roman" w:hAnsi="Times New Roman"/>
          <w:sz w:val="24"/>
          <w:lang w:eastAsia="en-US"/>
        </w:rPr>
        <w:t>Неотложная медицинская помощь на догоспитальном этапе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6" w:name="sub_1433"/>
      <w:bookmarkStart w:id="7" w:name="sub_1434"/>
      <w:bookmarkEnd w:id="6"/>
      <w:bookmarkEnd w:id="7"/>
      <w:r>
        <w:rPr>
          <w:rFonts w:eastAsia="Calibri" w:cs="Times New Roman" w:ascii="Times New Roman" w:hAnsi="Times New Roman"/>
          <w:sz w:val="24"/>
          <w:lang w:eastAsia="en-US"/>
        </w:rPr>
        <w:t>Профилактическая деятельность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8" w:name="sub_1434"/>
      <w:bookmarkStart w:id="9" w:name="sub_1435"/>
      <w:bookmarkEnd w:id="8"/>
      <w:bookmarkEnd w:id="9"/>
      <w:r>
        <w:rPr>
          <w:rFonts w:eastAsia="Calibri" w:cs="Times New Roman" w:ascii="Times New Roman" w:hAnsi="Times New Roman"/>
          <w:sz w:val="24"/>
          <w:lang w:eastAsia="en-US"/>
        </w:rPr>
        <w:t>Медико-социальная деятельность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10" w:name="sub_1435"/>
      <w:bookmarkStart w:id="11" w:name="sub_1436"/>
      <w:bookmarkEnd w:id="10"/>
      <w:bookmarkEnd w:id="11"/>
      <w:r>
        <w:rPr>
          <w:rFonts w:eastAsia="Calibri" w:cs="Times New Roman" w:ascii="Times New Roman" w:hAnsi="Times New Roman"/>
          <w:sz w:val="24"/>
          <w:lang w:eastAsia="en-US"/>
        </w:rPr>
        <w:t>Организационно-аналитическая деятельность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12" w:name="sub_1436"/>
      <w:bookmarkStart w:id="13" w:name="sub_10436"/>
      <w:bookmarkEnd w:id="12"/>
      <w:bookmarkEnd w:id="13"/>
      <w:r>
        <w:rPr>
          <w:rFonts w:eastAsia="Calibri" w:cs="Times New Roman" w:ascii="Times New Roman" w:hAnsi="Times New Roman"/>
          <w:sz w:val="24"/>
          <w:lang w:eastAsia="en-US"/>
        </w:rPr>
        <w:t>Выполнение работ по одной или нескольким профессиям, должностям служащих Младшая медицинская сестра по уходу за больными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  <w:bookmarkStart w:id="14" w:name="sub_10436"/>
      <w:bookmarkStart w:id="15" w:name="sub_10436"/>
      <w:bookmarkEnd w:id="15"/>
    </w:p>
    <w:p>
      <w:pPr>
        <w:pStyle w:val="Heading1"/>
        <w:ind w:left="709" w:hanging="0"/>
        <w:rPr>
          <w:i/>
          <w:i/>
          <w:lang w:val="ru-RU"/>
        </w:rPr>
      </w:pPr>
      <w:r>
        <w:rPr/>
        <w:t>Раздел 4. Планируемые результаты освоения программы</w:t>
      </w:r>
      <w:r>
        <w:rPr>
          <w:lang w:val="ru-RU"/>
        </w:rPr>
        <w:t xml:space="preserve"> подготовки специалистов среднего зве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eading"/>
        <w:rPr/>
      </w:pPr>
      <w:r>
        <w:rPr/>
        <w:t>4.1. Общие компетенции</w:t>
      </w:r>
    </w:p>
    <w:p>
      <w:pPr>
        <w:pStyle w:val="Normal"/>
        <w:spacing w:lineRule="auto" w:line="240" w:before="60" w:after="0"/>
        <w:ind w:left="708" w:firstLine="31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Фельдшер должен обладать общими компетенциями, включающими в себя способность (по углубленной подготовке):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16" w:name="sub_10511"/>
      <w:bookmarkEnd w:id="16"/>
      <w:r>
        <w:rPr>
          <w:rFonts w:eastAsia="Calibri" w:cs="Times New Roman" w:ascii="Times New Roman" w:hAnsi="Times New Roman"/>
          <w:sz w:val="24"/>
          <w:lang w:eastAsia="en-US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17" w:name="sub_10511"/>
      <w:bookmarkStart w:id="18" w:name="sub_10512"/>
      <w:bookmarkEnd w:id="17"/>
      <w:bookmarkEnd w:id="18"/>
      <w:r>
        <w:rPr>
          <w:rFonts w:eastAsia="Calibri" w:cs="Times New Roman" w:ascii="Times New Roman" w:hAnsi="Times New Roman"/>
          <w:sz w:val="24"/>
          <w:lang w:eastAsia="en-US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19" w:name="sub_10512"/>
      <w:bookmarkStart w:id="20" w:name="sub_10513"/>
      <w:bookmarkEnd w:id="19"/>
      <w:bookmarkEnd w:id="20"/>
      <w:r>
        <w:rPr>
          <w:rFonts w:eastAsia="Calibri" w:cs="Times New Roman" w:ascii="Times New Roman" w:hAnsi="Times New Roman"/>
          <w:sz w:val="24"/>
          <w:lang w:eastAsia="en-US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21" w:name="sub_10513"/>
      <w:bookmarkStart w:id="22" w:name="sub_10514"/>
      <w:bookmarkEnd w:id="21"/>
      <w:bookmarkEnd w:id="22"/>
      <w:r>
        <w:rPr>
          <w:rFonts w:eastAsia="Calibri" w:cs="Times New Roman" w:ascii="Times New Roman" w:hAnsi="Times New Roman"/>
          <w:sz w:val="24"/>
          <w:lang w:eastAsia="en-US"/>
        </w:rPr>
        <w:t>ОК 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23" w:name="sub_10514"/>
      <w:bookmarkStart w:id="24" w:name="sub_10515"/>
      <w:bookmarkEnd w:id="23"/>
      <w:bookmarkEnd w:id="24"/>
      <w:r>
        <w:rPr>
          <w:rFonts w:eastAsia="Calibri" w:cs="Times New Roman" w:ascii="Times New Roman" w:hAnsi="Times New Roman"/>
          <w:sz w:val="24"/>
          <w:lang w:eastAsia="en-US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25" w:name="sub_10515"/>
      <w:bookmarkStart w:id="26" w:name="sub_10516"/>
      <w:bookmarkEnd w:id="25"/>
      <w:bookmarkEnd w:id="26"/>
      <w:r>
        <w:rPr>
          <w:rFonts w:eastAsia="Calibri" w:cs="Times New Roman" w:ascii="Times New Roman" w:hAnsi="Times New Roman"/>
          <w:sz w:val="24"/>
          <w:lang w:eastAsia="en-US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27" w:name="sub_10516"/>
      <w:bookmarkStart w:id="28" w:name="sub_10517"/>
      <w:bookmarkEnd w:id="27"/>
      <w:bookmarkEnd w:id="28"/>
      <w:r>
        <w:rPr>
          <w:rFonts w:eastAsia="Calibri" w:cs="Times New Roman" w:ascii="Times New Roman" w:hAnsi="Times New Roman"/>
          <w:sz w:val="24"/>
          <w:lang w:eastAsia="en-US"/>
        </w:rPr>
        <w:t>ОК 7. Брать ответственность за работу членов команды (подчиненных), за результат выполнения заданий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29" w:name="sub_10517"/>
      <w:bookmarkStart w:id="30" w:name="sub_10518"/>
      <w:bookmarkEnd w:id="29"/>
      <w:bookmarkEnd w:id="30"/>
      <w:r>
        <w:rPr>
          <w:rFonts w:eastAsia="Calibri" w:cs="Times New Roman" w:ascii="Times New Roman" w:hAnsi="Times New Roman"/>
          <w:sz w:val="24"/>
          <w:lang w:eastAsia="en-US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31" w:name="sub_10518"/>
      <w:bookmarkStart w:id="32" w:name="sub_10519"/>
      <w:bookmarkEnd w:id="31"/>
      <w:bookmarkEnd w:id="32"/>
      <w:r>
        <w:rPr>
          <w:rFonts w:eastAsia="Calibri" w:cs="Times New Roman" w:ascii="Times New Roman" w:hAnsi="Times New Roman"/>
          <w:sz w:val="24"/>
          <w:lang w:eastAsia="en-US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33" w:name="sub_10519"/>
      <w:bookmarkStart w:id="34" w:name="sub_105110"/>
      <w:bookmarkEnd w:id="33"/>
      <w:bookmarkEnd w:id="34"/>
      <w:r>
        <w:rPr>
          <w:rFonts w:eastAsia="Calibri" w:cs="Times New Roman" w:ascii="Times New Roman" w:hAnsi="Times New Roman"/>
          <w:sz w:val="24"/>
          <w:lang w:eastAsia="en-US"/>
        </w:rPr>
        <w:t>ОК 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35" w:name="sub_105110"/>
      <w:bookmarkStart w:id="36" w:name="sub_105111"/>
      <w:bookmarkEnd w:id="35"/>
      <w:bookmarkEnd w:id="36"/>
      <w:r>
        <w:rPr>
          <w:rFonts w:eastAsia="Calibri" w:cs="Times New Roman" w:ascii="Times New Roman" w:hAnsi="Times New Roman"/>
          <w:sz w:val="24"/>
          <w:lang w:eastAsia="en-US"/>
        </w:rPr>
        <w:t>ОК 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37" w:name="sub_105111"/>
      <w:bookmarkStart w:id="38" w:name="sub_105112"/>
      <w:bookmarkEnd w:id="37"/>
      <w:bookmarkEnd w:id="38"/>
      <w:r>
        <w:rPr>
          <w:rFonts w:eastAsia="Calibri" w:cs="Times New Roman" w:ascii="Times New Roman" w:hAnsi="Times New Roman"/>
          <w:sz w:val="24"/>
          <w:lang w:eastAsia="en-US"/>
        </w:rPr>
        <w:t>ОК 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39" w:name="sub_105112"/>
      <w:bookmarkStart w:id="40" w:name="sub_105113"/>
      <w:bookmarkEnd w:id="39"/>
      <w:bookmarkEnd w:id="40"/>
      <w:r>
        <w:rPr>
          <w:rFonts w:eastAsia="Calibri" w:cs="Times New Roman" w:ascii="Times New Roman" w:hAnsi="Times New Roman"/>
          <w:sz w:val="24"/>
          <w:lang w:eastAsia="en-US"/>
        </w:rPr>
        <w:t>ОК 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Heading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</w:r>
      <w:bookmarkStart w:id="41" w:name="sub_105113"/>
      <w:bookmarkStart w:id="42" w:name="sub_105113"/>
      <w:bookmarkEnd w:id="42"/>
    </w:p>
    <w:p>
      <w:pPr>
        <w:pStyle w:val="Heading"/>
        <w:rPr/>
      </w:pPr>
      <w:r>
        <w:rPr/>
        <w:t>4.2. Профессиональные компетенции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460"/>
        <w:gridCol w:w="317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2"/>
            </w:r>
          </w:p>
        </w:tc>
      </w:tr>
      <w:tr>
        <w:trPr>
          <w:trHeight w:val="124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деятельнос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 1.1. Планировать обследование пациентов различных возрастных групп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  <w:spacing w:val="2"/>
              </w:rPr>
              <w:t xml:space="preserve"> обследования паци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нтерпретации результатов обследования лабораторных и инструментальных методов диагностики, постановки предварительного диагноз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заполнения истории болезни, амбулаторной карты паци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</w:rPr>
              <w:t xml:space="preserve"> планировать обследование паци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уществлять сбор анамнез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менять различные методы обследования паци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формулировать предварительный диагноз в соответствии с современными классификац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нтерпретировать результаты лабораторных и инструментальных методов диагнос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формлять медицинскую документ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топографию органов и систем организма в различные возрастные пери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биоэлектрические, биомеханические и биохимические процессы, происходящие в организ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ные закономерности развития и жизнедеятельности организм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троение клеток, тканей, органов и систем организма во взаимосвязи с их функцией в норме и патолог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ы регуляции физиологических функций, принципы обратной связи, механизм кодирования информации в центральной нервной сист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пределение заболе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бщие принципы классификации заболе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этиологию заболе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атогенез и патологическую анатомию заболе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линическую картину заболеваний, особенности течения, осложнения у различных возрастных групп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етоды клинического, лабораторного, инструментального 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</w:tr>
      <w:tr>
        <w:trPr>
          <w:trHeight w:val="14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 1.2. Проводить диагностичекие исследования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.3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Проводить диагностику острых и хронических заболеваний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 1.4. Проводить диагностику беременности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.5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Проводить диагностику комплексного состояния здоровья ребенка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 1.6. Проводить диагностику смерти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 1.7. Оформлять медицинскую документацию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деятельнос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 2.1. Определять программу лечения пациентов различных возрастных групп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  <w:spacing w:val="2"/>
              </w:rPr>
              <w:t xml:space="preserve"> назначения лечения и определения тактики ведения паци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ыполнения и оценки результатов лечеб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ации специализированного ухода за пациентами при различной патологии с учетом возра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</w:rPr>
              <w:t xml:space="preserve"> проводить дифференциальную диагностику заболе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пределять тактику ведения паци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значать немедикаментозное и медикаментозное л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пределять показания, противопоказания к применению лекарственных 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менять лекарственные средства пациентам разных возрастных групп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пределять показания к госпитализации пациента и организовывать транспортировку в лечебно-профилактическое учрежд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одить лечебно-диагностические манипуля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одить контроль эффективности ле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уществлять уход за пациентами при различных заболеваниях с учетом возра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принципы лечения и ухода в терапии, хирургии, педиатрии, акушерстве, гинекологии, травматологии, онкологии, инфекционных болезнях с курсом ВИЧ-инфекции и эпидемиологией; неврологии, психиатрии с курсом наркологии, офтальмологии; дерматовенерологии, оториноларингологии, гериатрии, фтизиатрии, при осложнениях заболе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фармакокинетику и фармакодинамику лекарственных препара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казания и противопоказания к применению лекарственных 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бочные действия, характер взаимодействия лекарственных препаратов из однородных и различных лекарственных групп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обенности применения лекарственных средств у разных возраст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</w:tr>
      <w:tr>
        <w:trPr>
          <w:trHeight w:val="14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П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.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Определять тактику ведения пациента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3" w:name="sub_15223"/>
            <w:r>
              <w:rPr>
                <w:rFonts w:cs="Times New Roman" w:ascii="Times New Roman" w:hAnsi="Times New Roman"/>
              </w:rPr>
              <w:t>ПК 2.3. Выполнять лечебные вмешательства.</w:t>
            </w:r>
            <w:bookmarkEnd w:id="43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4" w:name="sub_15224"/>
            <w:r>
              <w:rPr>
                <w:rFonts w:cs="Times New Roman" w:ascii="Times New Roman" w:hAnsi="Times New Roman"/>
              </w:rPr>
              <w:t>ПК 2.4. Проводить контроль эффективности лечения.</w:t>
            </w:r>
            <w:bookmarkEnd w:id="44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5" w:name="sub_15225"/>
            <w:r>
              <w:rPr>
                <w:rFonts w:cs="Times New Roman" w:ascii="Times New Roman" w:hAnsi="Times New Roman"/>
              </w:rPr>
              <w:t>ПК 2.5. Осуществлять контроль состояния пациента.</w:t>
            </w:r>
            <w:bookmarkEnd w:id="45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6" w:name="sub_15226"/>
            <w:r>
              <w:rPr>
                <w:rFonts w:cs="Times New Roman" w:ascii="Times New Roman" w:hAnsi="Times New Roman"/>
              </w:rPr>
              <w:t>ПК 2.6. Организовывать специализированный сестринский уход за пациентом.</w:t>
            </w:r>
            <w:bookmarkEnd w:id="46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 2.7. Организовывать оказание психологической помощи пациенту и его окружению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7" w:name="sub_15228"/>
            <w:r>
              <w:rPr>
                <w:rFonts w:cs="Times New Roman" w:ascii="Times New Roman" w:hAnsi="Times New Roman"/>
              </w:rPr>
              <w:t>ПК 2.8. Оформлять медицинскую документацию.</w:t>
            </w:r>
            <w:bookmarkEnd w:id="47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ая медицинская помощь на догоспитальном этап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8" w:name="sub_15231"/>
            <w:r>
              <w:rPr>
                <w:rFonts w:cs="Times New Roman" w:ascii="Times New Roman" w:hAnsi="Times New Roman"/>
              </w:rPr>
              <w:t>ПК 3.1. Проводить диагностику неотложных состояний.</w:t>
            </w:r>
            <w:bookmarkEnd w:id="48"/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  <w:spacing w:val="2"/>
              </w:rPr>
              <w:t xml:space="preserve"> проведения клинического обследования при неотложных состояниях на догоспитальном этап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пределения тяжести состояния пациента и имеющегося ведущего синдром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едения дифференциальной диагностики заболе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боты с портативной диагностической и реанимационной аппаратур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казания посиндромной неотложной медицин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пределения показаний к госпитализации и осуществления транспортировки паци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казания экстренной медицинской помощи при различных видах повре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</w:rPr>
              <w:t xml:space="preserve"> проводить обследование пациента при неотложных состояниях на догоспитальном этап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пределять тяжесть состояния паци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ыделять ведущий синдр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одить дифференциальную диагности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ботать с портативной диагностической и реанимационной аппаратур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казывать посиндромную неотложную медицинскую помощ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ценивать эффективность оказания неотложной медицин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одить сердечно-легочную реаним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нтролировать основные параметры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уществлять фармакотерапию на догоспитальном этап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пределять показания к госпитализации и осуществлять транспортировку паци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уществлять мониторинг на всех этапах догоспитальн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овывать работу команды по оказанию неотложной медицинской помощи пациен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бучать пациентов само- и взаимо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овывать и проводить медицинскую сортировку, первую медицинскую, доврачебную помощь в чрезвычай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льзоваться коллективными и индивидуальными средствами защи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казывать экстренную медицинскую помощь при различных видах повре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казывать экстренную медицинскую помощь при различных видах повреждений в чрезвычай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этиологию и патогенез неотложных состоя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ные параметры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обенности диагностики неотложных состоя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нципы оказания неотложной медицинской помощи при терминальных состояниях на догоспитальном этап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нципы фармакотерапии при неотложных состояниях на догоспитальном этап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авила, принципы и виды транспортировки пациентов в лечебно-профилактическое учрежд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авила заполнения медицин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нципы организации, задачи, силы и средства службы медицины катастроф и медицинской службы гражданской оборо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лассификацию чрезвычайных ситуаций, основные поражающие факторы и медико-тактическую характеристику природных и техногенных катастроф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ы лечебно-эвакуационного обеспечения пораженного населения в чрезвычай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ные санитарно-гигиенические и противоэпидемические мероприятия, проводимые при оказании неотложной медицинской помощи на догоспитальном этапе и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</w:tr>
      <w:tr>
        <w:trPr>
          <w:trHeight w:val="144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9" w:name="sub_15232"/>
            <w:r>
              <w:rPr>
                <w:rFonts w:cs="Times New Roman" w:ascii="Times New Roman" w:hAnsi="Times New Roman"/>
              </w:rPr>
              <w:t>ПК 3.2. Определять тактику ведения пациента.</w:t>
            </w:r>
            <w:bookmarkEnd w:id="49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0" w:name="sub_15233"/>
            <w:r>
              <w:rPr>
                <w:rFonts w:cs="Times New Roman" w:ascii="Times New Roman" w:hAnsi="Times New Roman"/>
              </w:rPr>
              <w:t>ПК 3.3. Выполнять лечебные вмешательства по оказанию медицинской помощи на догоспитальном этапе.</w:t>
            </w:r>
            <w:bookmarkEnd w:id="50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1" w:name="sub_15234"/>
            <w:r>
              <w:rPr>
                <w:rFonts w:cs="Times New Roman" w:ascii="Times New Roman" w:hAnsi="Times New Roman"/>
              </w:rPr>
              <w:t>ПК 3.4. Проводить контроль эффективности проводимых мероприятий.</w:t>
            </w:r>
            <w:bookmarkEnd w:id="51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2" w:name="sub_15235"/>
            <w:r>
              <w:rPr>
                <w:rFonts w:cs="Times New Roman" w:ascii="Times New Roman" w:hAnsi="Times New Roman"/>
              </w:rPr>
              <w:t>ПК 3.5. Осуществлять контроль состояния пациента.</w:t>
            </w:r>
            <w:bookmarkEnd w:id="52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3" w:name="sub_15236"/>
            <w:r>
              <w:rPr>
                <w:rFonts w:cs="Times New Roman" w:ascii="Times New Roman" w:hAnsi="Times New Roman"/>
              </w:rPr>
              <w:t>ПК 3.6. Определять показания к госпитализации и проводить транспортировку пациента в стационар.</w:t>
            </w:r>
            <w:bookmarkEnd w:id="53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54" w:name="sub_15237"/>
            <w:r>
              <w:rPr>
                <w:rFonts w:cs="Times New Roman" w:ascii="Times New Roman" w:hAnsi="Times New Roman"/>
              </w:rPr>
              <w:t>ПК 3.7. Оформлять медицинскую документацию.</w:t>
            </w:r>
            <w:bookmarkEnd w:id="54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5" w:name="sub_15238"/>
            <w:r>
              <w:rPr>
                <w:rFonts w:cs="Times New Roman" w:ascii="Times New Roman" w:hAnsi="Times New Roman"/>
              </w:rPr>
              <w:t>ПК 3.8. Организовывать и оказывать неотложную медицинскую помощь пострадавшим в чрезвычайных ситуациях.</w:t>
            </w:r>
            <w:bookmarkEnd w:id="55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6" w:name="sub_15241"/>
            <w:r>
              <w:rPr>
                <w:rFonts w:cs="Times New Roman" w:ascii="Times New Roman" w:hAnsi="Times New Roman"/>
              </w:rPr>
              <w:t>ПК 4.1. Организовывать диспансеризацию населения и участвовать в ее проведении.</w:t>
            </w:r>
            <w:bookmarkEnd w:id="56"/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  <w:spacing w:val="2"/>
              </w:rPr>
              <w:t xml:space="preserve"> определения групп риска развития различных заболе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формирования диспансерных групп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едения специфической и неспецифической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ации работы Школ здоровья, проведения занятий для пациентов с различными заболева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едения санитарно-гигиенического просвещения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</w:rPr>
              <w:t xml:space="preserve"> организовывать и проводить занятия в Школах здоровья для пациентов с различными заболева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менять в практической деятельности нормы и принципы профессиональной э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бучать пациента и его окружение сохранять и поддерживать максимально возможный уровень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овывать и проводить профилактические осмотры населения разных возрастных групп и професс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одить санитарно-гигиеническую оценку факторов окружающей ср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бучать пациента и его окружение формированию здорового образа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одить санитарно-гигиеническое просвещение населения различных возра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пределять группы риска развития различных заболе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уществлять скрининговую диагностику при проведении диспансеризации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овывать диспансеризацию населения на закрепленном участ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уществлять диспансерное наблюдение за пациен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одить специфическую и неспецифическую профилактику заболе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одить санитарно-противоэпидемические мероприятия на закрепленном участ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овывать и поддерживать здоровьесберегающую сре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овывать и проводить патронажную деятельность на закрепленном участ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одить оздоровительные мероприятия по сохранению здоровья у здорового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роль фельдшера в сохранении здоровья человека и об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факторы риска развития заболеваний в России и регио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оль и значение диспансерного наблюдения, принципы организации групп диспансерного наблю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обенности организации диспансеризации и роль фельдшера в ее провед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нципы диспансеризации при различных заболева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уппы диспансерного наблюдения при различной патолог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иды профилактики заболе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оль фельдшера в организации и проведении профилактических осмотров у населения разных возрастных групп и професс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закономерности влияния факторов окружающей среды на здоровье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етодику санитарно-гигиенического пр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значение иммунит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нципы организации прививочной работы с учетом особенностей реги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ути формирования здорового образа жизни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оль фельдшера в организации и проведении патронаж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иды скрининговой диагностики при проведении диспансеризации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ормативные документы, регламентирующие профилактическую деятельность в здравоохра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7" w:name="sub_15242"/>
            <w:r>
              <w:rPr>
                <w:rFonts w:cs="Times New Roman" w:ascii="Times New Roman" w:hAnsi="Times New Roman"/>
              </w:rPr>
              <w:t>ПК 4.2. Проводить санитарно-противоэпидемические мероприятия на закрепленном участке.</w:t>
            </w:r>
            <w:bookmarkEnd w:id="57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8" w:name="sub_15243"/>
            <w:r>
              <w:rPr>
                <w:rFonts w:cs="Times New Roman" w:ascii="Times New Roman" w:hAnsi="Times New Roman"/>
              </w:rPr>
              <w:t>ПК 4.3. Проводить санитарно-гигиеническое просвещение населения.</w:t>
            </w:r>
            <w:bookmarkEnd w:id="58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9" w:name="sub_15244"/>
            <w:r>
              <w:rPr>
                <w:rFonts w:cs="Times New Roman" w:ascii="Times New Roman" w:hAnsi="Times New Roman"/>
              </w:rPr>
              <w:t>ПК 4.4. Проводить диагностику групп здоровья.</w:t>
            </w:r>
            <w:bookmarkEnd w:id="59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60" w:name="sub_15245"/>
            <w:r>
              <w:rPr>
                <w:rFonts w:cs="Times New Roman" w:ascii="Times New Roman" w:hAnsi="Times New Roman"/>
              </w:rPr>
              <w:t>ПК 4.5. Проводить иммунопрофилактику.</w:t>
            </w:r>
            <w:bookmarkEnd w:id="60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1" w:name="sub_15246"/>
            <w:r>
              <w:rPr>
                <w:rFonts w:cs="Times New Roman" w:ascii="Times New Roman" w:hAnsi="Times New Roman"/>
              </w:rPr>
              <w:t>ПК 4.6. Проводить мероприятия по сохранению и укреплению здоровья различных возрастных групп населения.</w:t>
            </w:r>
            <w:bookmarkEnd w:id="61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62" w:name="sub_15247"/>
            <w:r>
              <w:rPr>
                <w:rFonts w:cs="Times New Roman" w:ascii="Times New Roman" w:hAnsi="Times New Roman"/>
              </w:rPr>
              <w:t>ПК 4.7. Организовывать здоровьесберегающую среду.</w:t>
            </w:r>
            <w:bookmarkEnd w:id="62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3" w:name="sub_15248"/>
            <w:r>
              <w:rPr>
                <w:rFonts w:cs="Times New Roman" w:ascii="Times New Roman" w:hAnsi="Times New Roman"/>
              </w:rPr>
              <w:t>ПК 4.8. Организовывать и проводить работу Школ здоровья для пациентов и их окружения.</w:t>
            </w:r>
            <w:bookmarkEnd w:id="63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64" w:name="sub_15249"/>
            <w:r>
              <w:rPr>
                <w:rFonts w:cs="Times New Roman" w:ascii="Times New Roman" w:hAnsi="Times New Roman"/>
              </w:rPr>
              <w:t>ПК 4.9. Оформлять медицинскую документацию.</w:t>
            </w:r>
            <w:bookmarkEnd w:id="64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социальная деятельнос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5" w:name="sub_15251"/>
            <w:r>
              <w:rPr>
                <w:rFonts w:cs="Times New Roman" w:ascii="Times New Roman" w:hAnsi="Times New Roman"/>
              </w:rPr>
              <w:t>ПК 5.1. Осуществлять медицинскую реабилитацию пациентов с различной патологией.</w:t>
            </w:r>
            <w:bookmarkEnd w:id="65"/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  <w:spacing w:val="2"/>
              </w:rPr>
              <w:t xml:space="preserve"> реабилитации пациентов при различных заболеваниях и травмах в разных возрастных групп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бучения пациента и его окружение организации рационального питания, обеспечению безопасной среды, применению физическо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уществления психологической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едения комплексов лечебной физкультуры пациентам различных катег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уществления основных физиотерапевтических процедур по назначению врач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едения экспертизы временной нетрудоспособ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</w:rPr>
              <w:t xml:space="preserve"> проводить комплекс упражнений по лечебной физкультуре при различных заболева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одить основные приемы массажа и лечебной физ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одить физиотерапевтические процед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пределять показания и противопоказания к санаторно-курортному леч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оставлять программу индивидуальной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овывать реабилитацию паци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уществлять паллиативную помощь пациен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одить экспертизу временной нетрудоспособ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основы законодательства в обеспечении социальной защиты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иды, формы и методы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ы социальной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нципы экспертизы временной нетрудоспособности при различных заболеваниях и трав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уппы инвалидности и основы освидетельствования стойкой утраты нетрудоспособности в медико-социальной экспертиз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бщее и специальное физиологическое воздействие физических упражнений и массажа на организм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сихологические основы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ные виды физиотерапевтических процедур и возможности их применения в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бщее и специальное физиологическое воздействие санаторно-курортного лечения на организм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казания и противопоказания к санаторно-курортному леч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обенности организации социальной помощи пожилым, престарелым людям и инвалид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66" w:name="sub_15252"/>
            <w:r>
              <w:rPr>
                <w:rFonts w:cs="Times New Roman" w:ascii="Times New Roman" w:hAnsi="Times New Roman"/>
              </w:rPr>
              <w:t>ПК 5.2. Проводить психосоциальную реабилитацию.</w:t>
            </w:r>
            <w:bookmarkEnd w:id="66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7" w:name="sub_15253"/>
            <w:bookmarkEnd w:id="67"/>
            <w:r>
              <w:rPr>
                <w:rFonts w:cs="Times New Roman" w:ascii="Times New Roman" w:hAnsi="Times New Roman"/>
              </w:rPr>
              <w:t>ПК 5.3. Осуществлять паллиативную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8" w:name="sub_15253"/>
            <w:bookmarkStart w:id="69" w:name="sub_15253"/>
            <w:bookmarkEnd w:id="69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70" w:name="sub_15254"/>
            <w:r>
              <w:rPr>
                <w:rFonts w:cs="Times New Roman" w:ascii="Times New Roman" w:hAnsi="Times New Roman"/>
              </w:rPr>
              <w:t>ПК 5.4. Проводить медико-социальную реабилитацию инвалидов, одиноких лиц, участников военных действий и лиц из группы социального риска.</w:t>
            </w:r>
            <w:bookmarkEnd w:id="70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71" w:name="sub_15255"/>
            <w:r>
              <w:rPr>
                <w:rFonts w:cs="Times New Roman" w:ascii="Times New Roman" w:hAnsi="Times New Roman"/>
              </w:rPr>
              <w:t>ПК 5.5. Проводить экспертизу временной нетрудоспособности.</w:t>
            </w:r>
            <w:bookmarkEnd w:id="71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72" w:name="sub_15256"/>
            <w:r>
              <w:rPr>
                <w:rFonts w:cs="Times New Roman" w:ascii="Times New Roman" w:hAnsi="Times New Roman"/>
              </w:rPr>
              <w:t>ПК 5.6. Оформлять медицинскую документацию.</w:t>
            </w:r>
            <w:bookmarkEnd w:id="72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аналитическая деятельнос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73" w:name="sub_15261"/>
            <w:r>
              <w:rPr>
                <w:rFonts w:cs="Times New Roman" w:ascii="Times New Roman" w:hAnsi="Times New Roman"/>
              </w:rPr>
              <w:t>ПК 6.1. Рационально организовывать деятельность персонала с соблюдением психологических и этических аспектов работы в команде.</w:t>
            </w:r>
            <w:bookmarkEnd w:id="73"/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  <w:spacing w:val="2"/>
              </w:rPr>
              <w:t xml:space="preserve"> работы с нормативными правовыми докумен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боты с прикладными информационными программами, используемыми в здравоохран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боты в команд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едения медицин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</w:rPr>
              <w:t xml:space="preserve"> организовывать рабочее мест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ционально организовать деятельность персонала и соблюдать психологические и этические аспекты работы в команд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анализировать эффективность свое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недрять новые формы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спользовать нормативную правовую документацию, регламентирующую профессиональную дея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ести утвержденную медицинскую документацию, в том числе с использованием информационных 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льзоваться прикладным программным обеспечением в сфере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менять информационные технологии в профессиональной деятельности (АРМ - автоматизированное рабочее мест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менять методы медицинской статистики, анализировать показатели здоровья населения и деятельности учреждений здравоо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частвовать в защите прав субъектов лечеб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основы современного менеджмента в здравоохран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ы организации работы коллектива исполн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нципы делового общения в коллектив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ные нормативные и правовые документы, регулирующие профессиональную дея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ные численные методы решения приклад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ные этапы решения задач с помощью ЭВ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граммное и аппаратное обеспечение вычислительной тех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мпьютерные сети и сетевые технологии обработки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етоды защиты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спользование компьютерных технологий в здравоохран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емографические проблемы Российской Федерации, реги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остояние здоровья населения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значение мониторин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едицинскую статисти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иды медицинской документации, используемые в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нципы ведения учета и отчетности в деятельности фельдш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функциональные обязанности фельдшера и других работников структурного подразд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опросы экономики, планирования, финансирования здравоо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ы организации лечебно-профилактической помощ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нципы организации оплаты труда медицинского персонала учреждений здравоо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ные вопросы ценообразования, налогообложения и инвестиционной политики в здравоохран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ные вопросы финансирования здравоохранения, страховой медици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нципы организации медицинского страх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</w:tr>
      <w:tr>
        <w:trPr>
          <w:trHeight w:val="202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74" w:name="sub_15262"/>
            <w:r>
              <w:rPr>
                <w:rFonts w:cs="Times New Roman" w:ascii="Times New Roman" w:hAnsi="Times New Roman"/>
              </w:rPr>
              <w:t>ПК 6.2. 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      </w:r>
            <w:bookmarkEnd w:id="74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75" w:name="sub_15263"/>
            <w:r>
              <w:rPr>
                <w:rFonts w:cs="Times New Roman" w:ascii="Times New Roman" w:hAnsi="Times New Roman"/>
              </w:rPr>
              <w:t>ПК 6.3. Вести медицинскую документацию.</w:t>
            </w:r>
            <w:bookmarkEnd w:id="75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76" w:name="sub_15264"/>
            <w:r>
              <w:rPr>
                <w:rFonts w:cs="Times New Roman" w:ascii="Times New Roman" w:hAnsi="Times New Roman"/>
              </w:rPr>
              <w:t>ПК 6.4. 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 общей врачебной (семейной) практики.</w:t>
            </w:r>
            <w:bookmarkEnd w:id="76"/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 6.5. Повышать профессиональную квалификацию и внедрять новые современные формы работы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, должностям служащих Младшая медицинская сестра по уходу за больным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7.1. Эффективно общаться с пациентом и его окружением в процессе профессиональной деятельности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</w:rPr>
              <w:t xml:space="preserve"> выявления нарушенных потребностей пациента; оказания медицинских услуг в пределах своих полномочий; планирования и осуществления сестринского ухода; ведения медицинской документации; обеспечения санитарных условий в учреждениях здравоохранения и на дому; обеспечения гигиенических условий при получении и доставке лечебного питания для пациентов в ЛПУ; применения средств транспортировки пациентов и средств малой механизации с учетом основ эргоном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ения требований техники безопасности и противопожарной безопасности</w:t>
            </w:r>
            <w:r>
              <w:rPr>
                <w:rFonts w:cs="Times New Roman" w:ascii="Times New Roman" w:hAnsi="Times New Roman"/>
                <w:spacing w:val="-6"/>
              </w:rPr>
              <w:t xml:space="preserve"> при уходе за пациентом во время проведения процедур и манипу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ть информацию о состоянии здоровья пациента; определять проблемы пациента, связанные с состоянием его здоровья; оказывать помощь медицинской сестре в подготовке пациента к лечебно-диагностическим мероприятиям; оказывать помощь при потере, смерти, горе; осуществлять посмертный уход; обеспечить безопасную больничную среду для пациента, его окружения и персонала; проводить текущую и генеральную уборку помещений с использованием различных дезинфицирующих средств; составлять памятки для пациента и его окружения по вопросам ухода и самоухода, инфекционной безопасности, физических нагрузок, употребления продуктов питания и т.д.; использовать правила эргономики в процессе сестринского ухода и обеспечения безопасного перемещения бо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способы реализации сестринского ухода; технологии выполнения медицинских услуг; факторы, влияющие на безопасность пациента и персонала; принципы санитарно-гигиенического воспитания и образования среди населения; основы профилактики внутрибольничной инфекции; основы эргономики.</w:t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7.2. Соблюдать принципы профессиональной этики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 7.3. Осуществлять уход за пациентами различных возрастных групп в условиях учреждения здравоохранения и на дому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 7.4. Консультировать пациента и его окружение по вопросам ухода и самоухода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7.5. Оформлять медицинскую документацию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 7.6. Оказывать медицинские услуги в пределах своих полномочий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7.7. Обеспечивать инфекционную безопасность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П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.8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Обеспечивать безопасную больничную среду для пациентов и персонала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П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.9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Участвовать в санитарно-просветительской работе среди населения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7.10. Владеть основами гигиенического воспитания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П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.1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Обеспечивать производственную санитарию и личную гигиену на рабочем месте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/>
        <w:t>.</w:t>
      </w:r>
    </w:p>
    <w:p>
      <w:pPr>
        <w:pStyle w:val="Heading1"/>
        <w:ind w:left="709" w:hanging="0"/>
        <w:rPr/>
      </w:pPr>
      <w:r>
        <w:rPr/>
        <w:t>Раздел 5. Содержание программы подготовки специалистов среднего звена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5.1 Перечень и обязательный минимум содержания дисциплин и профессиональных модулей определены в соответствии с требованиями ФГОС СПО специальности 31.02.01 Лечебное дело.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5.2 Образовательная программа дополнена следующими учебными дисциплинами: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ГСЭ.06 Профессиональная культура устной и письменной речи;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ГСЭ.07 Татарский язык;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ГСЭ.08 Биоэтика;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ГСЭ.09 Основы социологии и политологии;</w:t>
      </w:r>
    </w:p>
    <w:p>
      <w:pPr>
        <w:pStyle w:val="Normal"/>
        <w:numPr>
          <w:ilvl w:val="2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П.11 Охрана труда и техника безопасности в ЛПУ;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5.3 Курсовая работа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 (в учебном плане – 30 часов).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5.4 Практика является обязательным разделом ППССЗ. По каждому виду практики определены ее цели и задачи.</w:t>
      </w:r>
    </w:p>
    <w:p>
      <w:pPr>
        <w:pStyle w:val="Normal"/>
        <w:spacing w:lineRule="auto" w:line="240" w:before="60" w:after="0"/>
        <w:ind w:firstLine="99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Учебная практика обеспечивает приобретение студентами первоначального практического опыта по соответствующему виду деятельности. Учебная практика проводится в оснащенных кабинетах, специализированных лабораториях училища и/или на клинических базах практической подготовки. </w:t>
      </w:r>
    </w:p>
    <w:p>
      <w:pPr>
        <w:pStyle w:val="Normal"/>
        <w:spacing w:lineRule="auto" w:line="240" w:before="60" w:after="0"/>
        <w:ind w:firstLine="99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изводственная практика (по профилю специальности) проводится в организациях, предприятиях и учреждениях медицинского профиля различных организационно-правовых форм собственности на основе договоров между организацией и училищем. Производственная практика направлена на приобретение студентом практического опыта.</w:t>
      </w:r>
    </w:p>
    <w:p>
      <w:pPr>
        <w:pStyle w:val="Normal"/>
        <w:spacing w:lineRule="auto" w:line="240" w:before="60" w:after="0"/>
        <w:ind w:firstLine="99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 каждому профессиональному модулю предусмотрена учебная и производственная практика.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Paragraph"/>
        <w:rPr/>
      </w:pPr>
      <w:r>
        <w:rPr/>
        <w:t xml:space="preserve">5.1. Учебный пл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данные по бюджету времени (в недел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филю 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дипломна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2. План учебного процесса</w:t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65"/>
        <w:gridCol w:w="1561"/>
        <w:gridCol w:w="617"/>
        <w:gridCol w:w="720"/>
        <w:gridCol w:w="655"/>
        <w:gridCol w:w="827"/>
        <w:gridCol w:w="559"/>
        <w:gridCol w:w="977"/>
        <w:gridCol w:w="776"/>
        <w:gridCol w:w="902"/>
        <w:gridCol w:w="779"/>
        <w:gridCol w:w="844"/>
        <w:gridCol w:w="844"/>
        <w:gridCol w:w="1011"/>
        <w:gridCol w:w="749"/>
      </w:tblGrid>
      <w:tr>
        <w:trPr>
          <w:trHeight w:val="53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ение обязательной (аудиторной) нагрузки по кур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 не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н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 нед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нед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нед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нед.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нед.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нед. </w:t>
            </w:r>
          </w:p>
        </w:tc>
      </w:tr>
      <w:tr>
        <w:trPr>
          <w:trHeight w:val="272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и практ. заня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СЭ.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3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3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-, -, -, -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-, ДЗ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, З, З, З, З, З, З, 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ультура устной и письменной ре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э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3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3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.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ческий и общий естественнонаучный 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 xml:space="preserve">Д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-, ДЗ, -, ДЗ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ый 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/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профессиональные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человек и его окруж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-, 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физиология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человека с основами медицинской гене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и эк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3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инского языка с медицинской терминологи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3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кробиологии и иммуноло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и техника безопасности в лечебно-профилактическом учрежд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 клинических дисципл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пациентов терапевтического профи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пациентов хирургического профи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акушерско-гинекологической помощ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, 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пациентов детского возра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тложная медицинская помощь на догоспитальном этап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ая диагностика и оказание неотложной медицинской помощи на догоспитальном этап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заболеваний и санитарно-гигиеническое образование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социальная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5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социальная реабилит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аналитическая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6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27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одной или нескольким  профессиям рабочих, должностям служащих. Младшая медицинская сестра по уходу за больны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7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сестринск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7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ая среда для пациента и персон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7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казания медицински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</w:tr>
      <w:tr>
        <w:trPr>
          <w:trHeight w:val="23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.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ускной квалификационн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</w:t>
            </w:r>
          </w:p>
        </w:tc>
      </w:tr>
      <w:tr>
        <w:trPr>
          <w:trHeight w:val="484" w:hRule="atLeast"/>
          <w:cantSplit w:val="true"/>
        </w:trPr>
        <w:tc>
          <w:tcPr>
            <w:tcW w:w="7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4 часа на одного обучающегося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Программа углублен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ыпускная квалификационная работа (дипломная ра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ипломной работы с 18.05 по 14.06  (всего 4 не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ипломной работы с 15.06 по 28.06 (всего  2 н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и МД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484" w:hRule="atLeast"/>
          <w:cantSplit w:val="true"/>
        </w:trPr>
        <w:tc>
          <w:tcPr>
            <w:tcW w:w="7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ак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485" w:hRule="atLeast"/>
          <w:cantSplit w:val="true"/>
        </w:trPr>
        <w:tc>
          <w:tcPr>
            <w:tcW w:w="7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. прак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484" w:hRule="atLeast"/>
          <w:cantSplit w:val="true"/>
        </w:trPr>
        <w:tc>
          <w:tcPr>
            <w:tcW w:w="7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.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7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</w:tr>
      <w:tr>
        <w:trPr>
          <w:trHeight w:val="23" w:hRule="atLeast"/>
          <w:cantSplit w:val="true"/>
        </w:trPr>
        <w:tc>
          <w:tcPr>
            <w:tcW w:w="7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. зач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З</w:t>
            </w:r>
          </w:p>
        </w:tc>
      </w:tr>
      <w:tr>
        <w:trPr>
          <w:trHeight w:val="23" w:hRule="atLeast"/>
          <w:cantSplit w:val="true"/>
        </w:trPr>
        <w:tc>
          <w:tcPr>
            <w:tcW w:w="7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* - комплексная форма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Перечень кабинетов, лабораторий и др. для подготовки по специальности 31.02.01 Лечебное дело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бин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 основ философ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ии об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дорового человека и его окру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анатомии и физиологии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армак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нетики человека с основами медицинской гене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 гигиены и экологии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снов латинского языка с медицинской терминолог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снов микробиологии и иммун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ропедевтики клинических дисципл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ечения пациентов терапевтического профи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ечения пациентов хирургического профи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казания акушерско-гинекологической помощ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ечения пациентов детского возра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фференциальной диагностики и оказания неотложной медицинской помощи на догоспитальном этап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рофилактики заболеваний и санитарно-гигиенического образования на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едико-социальной реабилит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рганизации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езопасности жизне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и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и и физиологии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ы и экологии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диагнос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ы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, читальный зал с выходом в сеть Интернет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9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учебный план программы подготовки специалистов среднего звена (далее-ППССЗ) Государственного автономного профессионального образовательного учреждения «Чистопольское медицинское училище» разработан на основе 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оссийской Федерации № 514 от 12 мая 2014 года, зарегистрирован Министерством юстиции РФ (рег. № 32673 от 11 июня 2014 года), а также на основе Федерального закона от 29 декабря 2012 г. №273-ФЗ «Об образовании в Российской Федерации»), Приказа Министерства образования и науки Российской Федерации от 14 июня 2013 г.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 Продолжительность учебной недели составляет 6 дней. Учебная нагрузка студентов составляет 36 аудиторных часов в неделю, при продолжительности занятия 2 часа академического времени. Максимальная учебная нагрузка составляет 54 часа и включает в себя </w:t>
      </w:r>
      <w:r>
        <w:rPr>
          <w:rFonts w:cs="Times New Roman" w:ascii="Times New Roman" w:hAnsi="Times New Roman"/>
          <w:spacing w:val="-2"/>
          <w:sz w:val="24"/>
          <w:szCs w:val="24"/>
        </w:rPr>
        <w:t>все виды аудиторной и внеаудиторной учеб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2. Текущий контроль успеваемости в ходе учебных занятий включает: опрос студентов на практических и теоретических занятиях;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ценку выполнения аудиторных контрольных работ, тестирование, оценку рефератов и др.   Текущий контроль успеваемости в ход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чебных занятий осуществляется преподавателями, ведущими занятия, его ход и результаты фиксируются в журнале теоретических и </w:t>
      </w:r>
      <w:r>
        <w:rPr>
          <w:rFonts w:cs="Times New Roman" w:ascii="Times New Roman" w:hAnsi="Times New Roman"/>
          <w:spacing w:val="10"/>
          <w:sz w:val="24"/>
          <w:szCs w:val="24"/>
        </w:rPr>
        <w:t>практически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Формами проведения консультаций являются групповые, индивидуальные, письменные и устные занятия, в том числе, </w:t>
      </w:r>
      <w:r>
        <w:rPr>
          <w:rFonts w:cs="Times New Roman" w:ascii="Times New Roman" w:hAnsi="Times New Roman"/>
          <w:spacing w:val="-1"/>
          <w:sz w:val="24"/>
          <w:szCs w:val="24"/>
        </w:rPr>
        <w:t>консультации перед экзаменами и экзаменами квалификацио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Учебный план по специальности состоит из обязательной части циклов ППССЗ и вариативной части, объем времени, отведенный на вариативную часть в размере 1296 час.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4394"/>
        <w:gridCol w:w="467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дек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учебной дисциплины, междисциплин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го курса, профессион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 моду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аудито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ых часов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результате освоения учебной дисциплины, профессионального модуля, междисциплинарного курса обучающийся должен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СЭ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фессиональная культура устной и письм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бщие закономерности функционирования языка и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сновы культуры устной и письмен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речевые и неречевые пути передачи и получе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нормы русского литературн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троить свою речь в соответствии с языковыми и этическими нор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грамотно использовать в своей речи профессиональную лекс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использовать речевые и неречевые пути передачи и получе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облюдать нормы русского литературного языка в процессе профессиональ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СЭ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тар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лексический и грамматический минимум, необходимый для использования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сновы делового татарского языка и языка специа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использовать лексический и грамматический минимум в профессиональном общении на татарском языке, чтении и переводе татарских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оводить профилактическую работу по предупреждению вредных привычек среди окружающих на татарск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вести диалог и поддерживать беседу в повседневных ситуациях общения, в том числе и в ситуациях профессиональной направлен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СЭ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иоэ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источники и причины возникновения биоэтики на современном этапе развития медицинской э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инципы, правовые и философские основы биоэт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оциальные, правовые и этические аспекты аборта, контрацепции, стер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облему правового и этического регулирования репродуктив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этико-правовые проблемы медицинской генетики: генетического скрининга, генной инжене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этико-правовые проблемы трансплантологии, оказания психиатриче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этико-правовые аспекты экспериментальной медици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риентироваться в политике в области здравоохранения РФ и 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риентироваться в правах пациентов и медиков в области биоэт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работать с этико-нормативными актами медицинской деятельности в условиях страхов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использовать знания по биоэтике в решении сложных правовых и моральных проблем во врем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бщаться, учитывая новый этический императив медицины – уважение прав пациента, его системы ценностей и религиозной ори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СЭ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ы социологии и полит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 социальном регулировании общественной жизни, о стратегическом планировании социальными процес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 социальной структуре обществ разного типа, социальной стратификации, социальных общно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инципы и методы исследования в социологии и полит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 сущности власти и политической жизни современных обществ, о субъектах политики, основах избир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онимать значение и роль политических систем и политических режимов в жизн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 социальных ролях и статусах человека, его социальных и политических пози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ава и свободы человека и гражда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 социальном регулировании общественной жизни, стратегическом планировании  и управлении социальными и политическими процесс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выявлять специфику социологического и политического исследования обще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риентироваться в деятельности социальных институтов, их роли в воспроизведении социальных взаимоотношений и взаимо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анализировать общество как социокультурную сис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использовать понятия и принципы политологии и социологии с целью изменения отношения населения к здоровью, усиления роли государства в здравоох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ы латинского языка с медицинской терминолог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онятие «частотный отрез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частотные отрезки, наиболее часто употребляемые в названиях лекарственных препара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использовать на латинском языке названия химических соединений (оксидов, кислот, щелоче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храна труда и техника безопасности в лечебно-профилактическом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сновные положения нормативно-правовых актов в области охраны труда и техники  безопасности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требования к безопасной организации трудов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собенности охраны труда и техники безопасности в лечебно-профилактических, образовательных и други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мероприятия по профилактике производственного травма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бязанности медицинских работников по обеспечению безопасной больнич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основные правила противопожарной безопас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выполнять требования охраны труда и техники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беспечить безопасную производственн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оводить инструктажи по охране труда и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рганизовать мероприятия по профилактике травматизма (производственного, уличного, бытового, спортивного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использовать оборудование, инструменты и другое в соответствии с требованиями охраны труда и техники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облюдать правила противопожарной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М.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ДК 01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педевтика клинических дисци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бщие принципы классификации заболеваний, этиологию, патогенез, клинику, особенности течения болезней у различных возрастны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авила эксплуатации медицинского инструмента и оборуд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оводить диагностику острых и хронически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оводить диагностику беременных и оценку состояния пл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оводить диагностику комплексного состояния ребенка в разные возрас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использовать информационно-коммуникатив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М.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ечеб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0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ДК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ДК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ДК.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ДК. 02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ечение пациентов терапевт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ечение пациентов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азание акушерско-гинекологиче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ечение пациентов детск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овременные стандарты оказания медицинской помощи при различных острых и хронических заболеваниях и состоя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отивоэпидемическую деятельность медицинского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ичину смертности от наиболее распространенных нозологических форм заболеваний в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роль среднего медицинского работника в снижении заболевае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казание медико-социальной помощи лицам различных социальных групп и их семьям при тяжелых хронических заболев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ичины механизма развития патологических изменений в организме при воздействии вредных факторов производствен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сновы клинической токсикологии, клинические проявления различных форм отравлений и механизмы воздействия на организм (органы мишени), основы антидотной терап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собенности течения, диагностики заболеваний, наиболее часто встречающихся в рег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истему организации медицинской помощи больным с особо опасными малоизученными инфекционными заболеваниями и паразитарными заболевани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пределять причину смертности наиболее распространенных нозологических форм заболеваний  в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казать медицинскую и социальную помощь лицам различных социальных групп и их семьям при тяжелых хронических заболеваниях, обучать пациента и семью правилам применения лекарственных средств и организации лечеб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пределять патологическое воздействие вредных факторов производственной среды на организм, консультировать пациента по вопросам профилактики производственных заболеваний и их ослож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консультировать пациентов по вопросам токсикологии и наркозависимости, оказывать им первую медицинскую 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беспечивать инфекционную безопасность, применять универсальные и стандартные меры предосторожности, проводить противоэпидемические мероприятия в очаге особо опасных малоизученных инфекций и паразитарных заболе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М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отложная медицинская помощь на догоспитальном эта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ДК.03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фференциальная диагностика и оказание неотложной медицинской помощи на догоспитальном эта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проведения базовой сердечно-легочной реанимации в соответствии оценочным листом (чек-листом) для оценивания практических навыков (умений) в рамках второго этапа первичной специализированной аккредитации специалистов со средним профессиональным образованием по специальности «Лечебное дело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базовую сердечно-легочную реанимацию в соответствии оценочным листом (чек-листом) для оценивания практических навыков (умений) в рамках второго этапа первичной специализированной аккредитации специалистов со средним профессиональным образованием по специальности «Лечебное дело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М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дико-социа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ДК.05.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дико-социальная реабили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организации и управление процессом медико-социальной реабилит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ставлять методику проведения занятий по лечебной гимнастике с использованием гимнастических, спортивно-прикладных и игровых упражн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М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онно-аналитиче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ДК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овые и этические проблемы современной медицины и медицинско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ую ответственность медицинских работников за совершение профессиональ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конкретной ситуации, возникающей в профессиональной деятельности, принимать правильное решение на основе медицинского пра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96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спределение  часов вариативной части, а именно, введение дополнительных учебных дисциплин и увеличение объема часов на уже имеющиеся в ФГОС учебные дисциплины и междисциплинарные курсы сделано на основании решения Наблюдательного совета училища </w:t>
      </w:r>
      <w:r>
        <w:rPr>
          <w:rFonts w:cs="Times New Roman" w:ascii="Times New Roman" w:hAnsi="Times New Roman"/>
          <w:sz w:val="24"/>
          <w:szCs w:val="24"/>
        </w:rPr>
        <w:t>от 29.07.2021 г. Протокол №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4.5. Учебная и производственная практика (по профилю специальности) распределены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ПМ. 01 Диагностиче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ДК 01.01. Пропедевтика клинических дисциплин – 1 неделя – учебная практика; 1 неделя - производственная пр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ПМ. 02 Лечеб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ДК.02.01. Лечение пациентов терапевтического профиля – 2 недели – учебная практика, 2 недели – производственная пр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ДК. 02.02. Лечение пациентов хирургического профиля – 1 неделя – учебная практика, 1 неделя – производственная пр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ДК. 02.03. Оказание акушерско-гинекологической помощи – 2 недели – учебная практика, 2 недели – производственная пр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ДК. 02.04. Лечение пациентов детского возраста – 1 неделя – учебная практика, 1 неделя - производственн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ПМ. 03. Неотложная медицинская помощь на догоспиталь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МДК.03.01. Дифференциальная диагностика и оказание неотложной медицинской помощи на догоспитальном этапе – 2 недели – учебная практика, 3 недели – производственная прак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ПМ. 04. Профилакт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ДК. 04.01. Профилактика заболеваний и санитарно-гигиеническое образование населения – 1 неделя – учебная практика, 1 неделя – производственн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ПМ. 05. Медико-социа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ДК. 05.01.  Медико-социальная реабилитация – 1 неделя – учебная практика, 1 неделя – производственн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ПМ. 06. Организационно - аналит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ДК. 06.01. Организация профессиональной деятельности – 1 неделя – учебная практика, 1 неделя – производствен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ПМ. 07.Выполнение работ по профессии Младшая медицинская сестра по уходу за больными (Решение проблем пациента посредством сестринского  ух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ДК. 07.02. Безопасная среда для пациента и персонала-1 неделя – 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ДК. 07.03. Технология оказания медицинских услуг – 1 неделя – учебная практика, 2 недели – производственн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Итого, на учебную и производственную (по профилю специальности) практику распределены 29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4.6 Формами проведения промежуточной аттестации являются зачет, дифференцированный зачет, экзамен. </w:t>
      </w:r>
      <w:r>
        <w:rPr>
          <w:rFonts w:cs="Times New Roman" w:ascii="Times New Roman" w:hAnsi="Times New Roman"/>
          <w:sz w:val="24"/>
          <w:szCs w:val="24"/>
        </w:rPr>
        <w:t xml:space="preserve">Количество экзаменов в учебном году не превышает 8, зачетов и дифференцированных зачетов – 10 (без учета зачетов по физической культуре). В целях оптимизации (сокращения) количества форм промежуточной аттестации (зачетов и дифференцированных зачетов, экзаменов) в учебном году используются комплексные формы промежуточной аттестации. Так, на первом курсе предусмотрена сдача комплексных дифференцированных зачетов по дисциплинами: 1) основы философии, тат.яз.; 2) генетика человека с основами медицинской генетики, основы латинского языка с медицинской терминологией; 3) гигиена и экология человека, основы патологии, основы микробиологии и иммунологии; 4) история, биоэтика. На четвертом курсе: 1) иностранный язык, информатика; 2) основы социологии и политологии, психология общения. </w:t>
      </w:r>
      <w:r>
        <w:rPr>
          <w:rFonts w:cs="Times New Roman" w:ascii="Times New Roman" w:hAnsi="Times New Roman"/>
          <w:spacing w:val="2"/>
          <w:sz w:val="24"/>
          <w:szCs w:val="24"/>
        </w:rPr>
        <w:t>При освоении программ профессиональных модулей в последнем семестре изучения предусмотрена сдача экзамена квалификационного. Сдача экзаменов предусмотрена в период зимней и летней с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окончании освоения ПМ.07 Выполнение работ по одной или нескольким профессиям рабочих, должностям служащих. Младшая медицинская сестра по уходу за больными проводится квалификационный экзамен с выдачей обучающимся удостоверения о присвоении должности служащего 24232 Младшая медицинская сестра по уходу за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Формой проведения государственной итоговой аттестации является защита выпускной квалификационной работы (дипломной работы). На подготовку дипломной работы отводится 4 недели, на защиту дипломной работы – 2 недели.</w:t>
      </w:r>
    </w:p>
    <w:p>
      <w:pPr>
        <w:pStyle w:val="Table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>5.2.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8"/>
        <w:gridCol w:w="298"/>
        <w:gridCol w:w="298"/>
        <w:gridCol w:w="323"/>
        <w:gridCol w:w="298"/>
        <w:gridCol w:w="234"/>
        <w:gridCol w:w="233"/>
        <w:gridCol w:w="234"/>
        <w:gridCol w:w="267"/>
        <w:gridCol w:w="236"/>
        <w:gridCol w:w="304"/>
        <w:gridCol w:w="304"/>
        <w:gridCol w:w="307"/>
        <w:gridCol w:w="12"/>
        <w:gridCol w:w="289"/>
        <w:gridCol w:w="304"/>
        <w:gridCol w:w="304"/>
        <w:gridCol w:w="304"/>
        <w:gridCol w:w="307"/>
        <w:gridCol w:w="23"/>
        <w:gridCol w:w="278"/>
        <w:gridCol w:w="304"/>
        <w:gridCol w:w="304"/>
        <w:gridCol w:w="307"/>
        <w:gridCol w:w="36"/>
        <w:gridCol w:w="197"/>
        <w:gridCol w:w="301"/>
        <w:gridCol w:w="304"/>
        <w:gridCol w:w="307"/>
        <w:gridCol w:w="42"/>
        <w:gridCol w:w="262"/>
        <w:gridCol w:w="307"/>
        <w:gridCol w:w="239"/>
        <w:gridCol w:w="308"/>
        <w:gridCol w:w="309"/>
        <w:gridCol w:w="42"/>
        <w:gridCol w:w="265"/>
        <w:gridCol w:w="308"/>
        <w:gridCol w:w="308"/>
        <w:gridCol w:w="284"/>
        <w:gridCol w:w="365"/>
        <w:gridCol w:w="244"/>
        <w:gridCol w:w="308"/>
        <w:gridCol w:w="309"/>
        <w:gridCol w:w="31"/>
        <w:gridCol w:w="275"/>
        <w:gridCol w:w="308"/>
        <w:gridCol w:w="408"/>
        <w:gridCol w:w="370"/>
        <w:gridCol w:w="353"/>
        <w:gridCol w:w="307"/>
        <w:gridCol w:w="279"/>
        <w:gridCol w:w="234"/>
      </w:tblGrid>
      <w:tr>
        <w:trPr>
          <w:trHeight w:val="641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825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3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1</w:t>
            </w:r>
          </w:p>
        </w:tc>
      </w:tr>
      <w:tr>
        <w:trPr>
          <w:trHeight w:val="37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</w:tr>
      <w:tr>
        <w:trPr>
          <w:trHeight w:val="37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</w:tr>
      <w:tr>
        <w:trPr>
          <w:trHeight w:val="37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означения: </w:t>
        <w:tab/>
        <w:tab/>
        <w:t xml:space="preserve">Теоретическое </w:t>
        <w:tab/>
        <w:tab/>
        <w:t>Производственная</w:t>
        <w:tab/>
        <w:tab/>
        <w:t>Практика</w:t>
        <w:tab/>
        <w:tab/>
        <w:t xml:space="preserve">Промежуточная </w:t>
        <w:tab/>
        <w:tab/>
        <w:t>Государственная</w:t>
        <w:tab/>
        <w:tab/>
        <w:t xml:space="preserve">Подготовка к          Каникул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обучение с  учебной</w:t>
        <w:tab/>
        <w:t>практика</w:t>
        <w:tab/>
        <w:t xml:space="preserve">            </w:t>
        <w:tab/>
        <w:t xml:space="preserve">  </w:t>
        <w:tab/>
        <w:tab/>
        <w:t>преддипломная</w:t>
        <w:tab/>
        <w:tab/>
        <w:t>аттестация</w:t>
        <w:tab/>
        <w:t xml:space="preserve">      </w:t>
        <w:tab/>
        <w:t>итоговая</w:t>
        <w:tab/>
        <w:tab/>
        <w:t xml:space="preserve">           государственной</w:t>
        <w:tab/>
        <w:t xml:space="preserve">            </w:t>
        <w:tab/>
        <w:tab/>
        <w:t>практикой</w:t>
        <w:tab/>
        <w:tab/>
        <w:tab/>
        <w:tab/>
        <w:t xml:space="preserve">           </w:t>
        <w:tab/>
        <w:tab/>
        <w:tab/>
        <w:tab/>
        <w:t xml:space="preserve">   </w:t>
        <w:tab/>
        <w:tab/>
        <w:tab/>
        <w:tab/>
        <w:t xml:space="preserve">аттестация          </w:t>
        <w:tab/>
        <w:t xml:space="preserve">    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86995</wp:posOffset>
                </wp:positionV>
                <wp:extent cx="351790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3pt;mso-wrap-distance-left:9.05pt;mso-wrap-distance-right:9.05pt;mso-wrap-distance-top:0pt;mso-wrap-distance-bottom:0pt;margin-top: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=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27940</wp:posOffset>
                </wp:positionV>
                <wp:extent cx="351790" cy="2374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7940</wp:posOffset>
                </wp:positionV>
                <wp:extent cx="3517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7940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27940</wp:posOffset>
                </wp:positionV>
                <wp:extent cx="3517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2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6455</wp:posOffset>
                </wp:positionH>
                <wp:positionV relativeFrom="paragraph">
                  <wp:posOffset>27940</wp:posOffset>
                </wp:positionV>
                <wp:extent cx="3517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2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8055</wp:posOffset>
                </wp:positionH>
                <wp:positionV relativeFrom="paragraph">
                  <wp:posOffset>27940</wp:posOffset>
                </wp:positionV>
                <wp:extent cx="351790" cy="318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05pt;mso-wrap-distance-left:9.05pt;mso-wrap-distance-right:9.05pt;mso-wrap-distance-top:0pt;mso-wrap-distance-bottom:0pt;margin-top:2.2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commentRangeStart w:id="0"/>
      <w:r>
        <w:rPr/>
        <w:t>5.3. Рабочая программа воспитания</w:t>
      </w:r>
      <w:commentRangeEnd w:id="0"/>
      <w:r>
        <w:commentReference w:id="0"/>
      </w:r>
      <w:r>
        <w:rPr>
          <w:rStyle w:val="Style33"/>
          <w:rFonts w:cs="Calibri" w:ascii="Calibri" w:hAnsi="Calibri"/>
          <w:vanish w:val="false"/>
          <w:kern w:val="0"/>
          <w:szCs w:val="20"/>
          <w:lang w:val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Цель и задачи воспитания обучающихся при освоении ими ППССЗ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77" w:name="_Hlk75277507"/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</w:t>
      </w:r>
      <w:bookmarkEnd w:id="77"/>
      <w:r>
        <w:rPr>
          <w:rFonts w:cs="Times New Roman" w:ascii="Times New Roman" w:hAnsi="Times New Roman"/>
          <w:sz w:val="24"/>
          <w:szCs w:val="24"/>
        </w:rPr>
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Рабочая программ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ИСТЕРСТВО ЗДРАВООХРАНЕНИЯ РЕСПУБЛИКИ ТАТАР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ЧИСТОПОЛЬСКОЕ МЕДИЦИНСКОЕ УЧИЛИЩ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 главного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АУЗ «Чистополь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__________Р.Г. Хасанз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_____»___________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о. директора ГАПОУ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Чистопольское медицинское училище»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О.В. Мигач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_»_________________ 2022 г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6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360" w:before="6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6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ЧАЯ ПРОГРАММА ВОСПИТАНИЯ</w:t>
      </w:r>
    </w:p>
    <w:p>
      <w:pPr>
        <w:pStyle w:val="Normal"/>
        <w:spacing w:lineRule="auto" w:line="360" w:before="6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СПЕЦИАЛЬНОСТИ 31.02.01 ЛЕЧЕБНОЕ ДЕЛО</w:t>
      </w:r>
    </w:p>
    <w:p>
      <w:pPr>
        <w:pStyle w:val="Normal"/>
        <w:spacing w:lineRule="auto" w:line="360" w:before="6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глубленной подготовки при очной форме получения образования</w:t>
      </w:r>
    </w:p>
    <w:p>
      <w:pPr>
        <w:pStyle w:val="Normal"/>
        <w:spacing w:lineRule="auto" w:line="360" w:before="6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29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мотрено на заседании </w:t>
        <w:tab/>
        <w:tab/>
        <w:tab/>
        <w:tab/>
        <w:t xml:space="preserve">Квалификация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фельдш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дагогического совета </w:t>
        <w:tab/>
        <w:tab/>
        <w:tab/>
        <w:tab/>
        <w:t xml:space="preserve">Форма обучения-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№__ от «___»______ 2022г.</w:t>
        <w:tab/>
        <w:tab/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рмативный срок обучения –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3 года  10 мес.</w:t>
      </w:r>
    </w:p>
    <w:p>
      <w:pPr>
        <w:pStyle w:val="Normal"/>
        <w:spacing w:lineRule="auto" w:line="240" w:before="0" w:after="0"/>
        <w:ind w:left="6465" w:hanging="15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баз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__среднего общего___</w:t>
      </w: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ИСТОПОЛЬ, 2022 г.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АСПОРТ РАБОЧЕЙ ПРОГРАММЫ ВОСПИТ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по специальности  31.02.01 Лечебное дел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споряжение Правительства Российской Федерации от 12.11.2020 г. № 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основной образовательной программы, включая Примерную рабочую программу воспит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 базе среднего общего образования в очной форме – 3 года 10 месяце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, заместитель директора, курирующий воспитательную работу, кураторы, преподаватели, сотрудники учебной части, заведующие отделением, педагог-психолог, члены Студенческого совета, представители организаций – работодателей, представители ФУМО в системе СПО по УГПС 34.0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8" w:name="_Hlk75266324"/>
      <w:r>
        <w:rPr/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78"/>
      <w:r>
        <w:rPr/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9" w:name="_Hlk73630688"/>
      <w:r>
        <w:rPr/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9"/>
      <w:r>
        <w:rPr/>
        <w:t>».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126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рачебную тайну, принципы медицинской этики в работе с пациентами, их законными представителями и колле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программы государственных гарантий бесплатного оказания гражданам медицинской помощи, нормативные правовые акты в сфере охраны здоровья граждан, регулирующие медицин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медицинской этики, морали, права и профессиональн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 xml:space="preserve">Личностные результаты </w:t>
        <w:br/>
        <w:t>в ходе реализации образовательной программ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2401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,2,3,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,2,3,5,7,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8-1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9,1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6,7,15,17</w:t>
            </w:r>
          </w:p>
        </w:tc>
      </w:tr>
      <w:tr>
        <w:trPr>
          <w:trHeight w:val="26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ультура устной и письменной реч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5,13,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5,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,6,7,8,9,13,1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ологии и политоло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3,7,8,1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и общий естественнонаучный цик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4-6,9-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,7,10,13,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й 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профессиональные дисциплин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человек и его окруж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6,9,12,13,15,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7,9,1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3,9,10,12,13,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9,10,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 с основами медицинской генет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6-10,12,13,15,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экология челов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,5,6,7,8,9,10,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атинского языка с медицинской терминологи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7,9,13,15,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атоло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7,9,10,14,15,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кробиологии и иммуноло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7,9,10,14,15,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,9,1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а безопасности в лечебно-профилактическом учрежд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,4,7,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  <w:tab/>
              <w:t>Диагностическая 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-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  <w:tab/>
              <w:t>Лечебная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-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  <w:tab/>
              <w:t>Неотложная медицинская помощь на догоспитальном этап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6,9,13,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  <w:tab/>
              <w:t>Профилактическая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7,9,12-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  <w:tab/>
              <w:t>Медико-социальная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7,13-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</w:t>
              <w:tab/>
              <w:t>Организационно-аналитическая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4-7,9-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</w:t>
              <w:tab/>
              <w:t>Выполнение работ по одной или нескольким  профессиям рабочих, должностям служащих. Младшая медицинская сестра по уходу за больны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6,9,16,1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 xml:space="preserve">ОБРАЗОВАТЕЛЬНОЙ ПРОГРАММЫ В ЧАСТИ ДОСТИЖЕНИЯ ЛИЧНОСТНЫХ РЕЗУЛЬТАТОВ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ТРЕБОВАНИЯ К РЕСУРСНОМУ ОБЕСПЕЧЕНИЮ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</w:rPr>
        <w:t>3.1.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</w:rPr>
        <w:t>Рабочая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программа воспитания разрабатывается в соответствии </w:t>
        <w:br/>
        <w:t>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</w:rPr>
        <w:t>ми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ФГОС СПО, Примерной основной образовательной программы, включая Примерную рабочую программу воспитания</w:t>
      </w:r>
      <w:r>
        <w:rPr>
          <w:rFonts w:cs="Times New Roman" w:ascii="Times New Roman" w:hAnsi="Times New Roman"/>
          <w:kern w:val="2"/>
          <w:sz w:val="24"/>
        </w:rPr>
        <w:t>,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lang w:val="en-US"/>
        </w:rPr>
        <w:t>Управление воспитательной работ</w:t>
      </w:r>
      <w:r>
        <w:rPr>
          <w:rFonts w:cs="Times New Roman" w:ascii="Times New Roman" w:hAnsi="Times New Roman"/>
          <w:kern w:val="2"/>
          <w:sz w:val="24"/>
        </w:rPr>
        <w:t>ой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обеспечивается кадровым составом, включающим директора, который не</w:t>
      </w:r>
      <w:r>
        <w:rPr>
          <w:rFonts w:cs="Times New Roman" w:ascii="Times New Roman" w:hAnsi="Times New Roman"/>
          <w:kern w:val="2"/>
          <w:sz w:val="24"/>
        </w:rPr>
        <w:t>сёт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</w:rPr>
        <w:t>я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4"/>
        </w:rPr>
        <w:t xml:space="preserve"> по воспитательной работе</w:t>
      </w:r>
      <w:r>
        <w:rPr>
          <w:rFonts w:cs="Times New Roman" w:ascii="Times New Roman" w:hAnsi="Times New Roman"/>
          <w:kern w:val="2"/>
          <w:sz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</w:rPr>
        <w:t>х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</w:rPr>
        <w:t>ей</w:t>
      </w:r>
      <w:r>
        <w:rPr>
          <w:rFonts w:cs="Times New Roman" w:ascii="Times New Roman" w:hAnsi="Times New Roman"/>
          <w:kern w:val="2"/>
          <w:sz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lang w:val="en-US"/>
        </w:rPr>
        <w:t>Материально-техническ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лаборатории, оснащенные оборудованием, техническими средствами обуч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lang w:val="en-US"/>
        </w:rPr>
        <w:t xml:space="preserve"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</w:t>
        <w:br/>
        <w:t>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 w:ascii="Times New Roman" w:hAnsi="Times New Roman"/>
          <w:kern w:val="2"/>
          <w:sz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 w:ascii="Times New Roman" w:hAnsi="Times New Roman"/>
          <w:kern w:val="2"/>
          <w:sz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 w:ascii="Times New Roman" w:hAnsi="Times New Roman"/>
          <w:kern w:val="2"/>
          <w:sz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 w:ascii="Times New Roman" w:hAnsi="Times New Roman"/>
          <w:kern w:val="2"/>
          <w:sz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lang w:val="en-US"/>
        </w:rPr>
        <w:t>дистанционное взаимодействие всех участников (обучающихся, педагогических работников</w:t>
      </w:r>
      <w:r>
        <w:rPr>
          <w:rFonts w:cs="Times New Roman" w:ascii="Times New Roman" w:hAnsi="Times New Roman"/>
          <w:kern w:val="2"/>
          <w:sz w:val="24"/>
        </w:rPr>
        <w:t>, о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бществен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 w:ascii="Times New Roman" w:hAnsi="Times New Roman"/>
          <w:kern w:val="2"/>
          <w:sz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 w:ascii="Times New Roman" w:hAnsi="Times New Roman"/>
          <w:kern w:val="2"/>
          <w:sz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истема воспитательной деятельности образовательной организации представляется на сайте организации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КАЛЕНДАРНЫЙ ПЛАН ВОСПИТАТЕЛЬНОЙ РАБОТЫ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31.02.01 Лечебное дело</w:t>
        <w:br/>
        <w:t>на период 2022-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Чистополь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56"/>
        <w:gridCol w:w="1180"/>
        <w:gridCol w:w="1240"/>
        <w:gridCol w:w="1572"/>
        <w:gridCol w:w="2781"/>
      </w:tblGrid>
      <w:tr>
        <w:trPr>
          <w:tblHeader w:val="true"/>
          <w:trHeight w:val="7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оды ЛР 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конференция «Защита информации» по дисциплине «Информати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 w:eastAsia="ko-KR"/>
              </w:rPr>
              <w:t>2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1 г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1 ка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анькова А.Ф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2,3,4,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Урок-конференция «История сестринского дела» МДК 07.01 Теория и практика сестринского де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11 г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20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ндронова М.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4,5,14,1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дискуссия «Философия сестринского дела» по МДК 07.01 Теория и практика сестринского де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11 г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20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дронова М.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7,11,14,1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Урок-семинар «Политические события в Восточной Европе во второй половине 80-х гг.» по дисциплине «Истор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1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Мазитова Г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конференция «Оказание догоспитальной помощи в очагах природных катастроф, пожарах, ДТП и иных транспортных авариях» по ПМ.03 Неотложная медицинская помощь на догоспитальном этап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ртамонова И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конференция «Кровотечения. Гемоста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М.02, МДК 02.02 Лечение пациентов хирургического профил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рамонова Т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9,10,13,14,1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ролевая игра «Формы делового общения и характеристики» по дисциплине «Психология общ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Хуснутдинова Г.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конференция «Участие в санитарно-просветительской работе среди населения»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ДК 07.02 Безопасная среда для пациентов и персона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1 г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дронова М.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14,16,1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исленные методы математической подготовки среднего медицинского персонала» по дисциплине «Математи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г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аби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шева Т.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7,10,13,1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конференция «Нарушение перефиричного кровообращения» по ПМ.02, МДК 02.02 Лечение пациентов хирургического профи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рамонова Т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9,10,13,14,1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– диалог «Социально-биологические основы физической культуры и спорта» по дисциплине «Физическая культур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А.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9, 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Виды изменчивости и виды мутаций у человека» по дисциплине «Генетика человека с основами медицинской генетик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г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аби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гина Л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0, 1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руглый стол «Медицинские иммунобиологические препараты» по дисциплине «Основы микробиологии и иммунологи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г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аби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гина Л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иноурок «Альтруизм: помощь другим» по дисциплине «Психолог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1 г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Хуснутдинова Г.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конференция «Психология жизненного пути» по дисциплине «Психолог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Хуснутдинова Г.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деловая игра «ИБС. Стенокардия. Инфаркт миокарда» по ПМ.01 Диагностическ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рмолаева О.П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6,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рок-конференция «Профилактика болезней внутренних органов и систем» по ПМ 04 Профилактическая деятельност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рова Э.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0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семинар «Социология семьи» по дисциплине «Основы социологии и политологи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зитова Г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8,1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- брейн-ринг «Информационно –логические системы» по дисциплине «Информати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нькова А.Ф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3,4,13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конференция «Анатомия сердца» по дисциплине «Анатомия и физиология челове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ячева И.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9,10,1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иноурок «Этико-юридические проблемы клинической трансплантологии» по дисциплине «Биоэти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зитова Г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7,5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 – семинар «Эпидемиологический процесс» ПМ 01 Диагностическая деятельность. Диагностика инфекционных болезн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алеева Р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6,7,9,10,12,13,14,15,16,1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«Круглый стол» «Инновационная деятельность- приоритетное направление в науке и экономике» по дисциплине «Истор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зитова Г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конференция «Уход за пациентом со стомами. Потери. Смерть. Горе» по МДК 07.03 Технология оказания медицинских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тросова О.Ф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6,1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конференция «Основы этической психологии» по дисциплине «Психолог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Хуснутдинова Г.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 с элементами ролевой игры «Разговорный стиль. Культура общения с пациентом» по дисциплине «Профессиональная культура устной и письменной реч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игачева О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17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рок творчества «Создание рисунков 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Pain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«Моя страна»» по дисциплине «Информати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нькова А.Ф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6,7,8,11,1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конференция «Лечение инфекций дыхательных путей» ПМ.02 Лечебная деятельность МДК 02.01 Лечение пациентов терапевтического профи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алеева Р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6,7,9,10,12,13,14,15,16,1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деловая игра «Правовые положения граждан в области охраны здоровья и медицинской помощи» по ПМ.06 Организационно-аналитическ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зитова Г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,4,7,8,13,1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конференция «Защита населения территорий при стихийных бедствиях» по дисциплине «Безопасность жизнедеятельност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ртамонова И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 «Классификация и структура вирусов. Культивирование и репродукция вирусов. Методы изучения вирусов» по дисциплине «Основы микробиологии и иммунологи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г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а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гина Л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0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конкурс «Создание презентаций «Мы за ЗОЖ» по дисциплине «Информати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нькова А.Ф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7,9,10,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,1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дискуссия «Философия любви» по дисциплине «Основы философи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зитова Г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9,1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рок-семинар «Проблемы современного мир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дисциплине «Иностранный язы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ловьева В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3,7,8,9,10,12,1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рок-конференция «Техника внутривенной инъекции. Заполнение системы для в/в введения жидкостей» по МДК 07.03 Технология оказания медицинских услуг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тросова О.Ф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9,16,1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конференция «Медицинская и психосоциальная  реабилитация пациентов с  заболеваниями внутренних органов и систем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рова Э.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деловая игра «Артериальная гипертензия» по ПМ.02 Лечеб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рмолаева О.П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6,7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соревнование «Создание кроссвордов» по дисциплине «Информати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нькова А.Ф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3,4,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викторина «Анатомия и физиология женской репродуктивной системы» по дисциплине «Анатомия и физиология челове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ячева И.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,13,1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конференция «Сущность глобальных проблем» по дисциплине «Основы философи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зитова Г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соревнование «Баскетбол. Игра по правилам» по дисциплине «Физическая культур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А.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диалог «Индивидуальные и командные действия» по дисциплине «Физическая культур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г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А.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9, 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конференция «Здоровье семьи» по дисциплине «Здоровый человек и его окружени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Э.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,9,11,12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игра «Баскетбол. Совершенствование броска в корзину. Штрафные броски» по дисциплине «Физическая культур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А.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Приспособительные и компенсаторные процессы организма» по дисциплине «Основы патологи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г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аби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гина Л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09" w:hanging="0"/>
        <w:rPr/>
      </w:pPr>
      <w:r>
        <w:rPr/>
        <w:t xml:space="preserve">Раздел 6. </w:t>
      </w:r>
      <w:r>
        <w:rPr>
          <w:lang w:val="ru-RU"/>
        </w:rPr>
        <w:t>Условия</w:t>
      </w:r>
      <w:r>
        <w:rPr/>
        <w:t xml:space="preserve"> реализации программа подготовки специалистов среднего звен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jc w:val="both"/>
        <w:rPr>
          <w:lang w:eastAsia="en-US"/>
        </w:rPr>
      </w:pPr>
      <w:r>
        <w:rPr/>
        <w:t xml:space="preserve">6.1. </w:t>
      </w:r>
      <w:r>
        <w:rPr>
          <w:lang w:eastAsia="en-US"/>
        </w:rPr>
        <w:t>Требования к материально-техническому обеспечению программы подготовки специалистов среднего звена</w:t>
      </w:r>
    </w:p>
    <w:p>
      <w:pPr>
        <w:pStyle w:val="Normal"/>
        <w:spacing w:lineRule="auto" w:line="240" w:before="60" w:after="0"/>
        <w:ind w:firstLine="99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Материально-техническая база училища соответству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им санитарным и противопожарным нормам.</w:t>
      </w:r>
    </w:p>
    <w:p>
      <w:pPr>
        <w:pStyle w:val="Normal"/>
        <w:spacing w:lineRule="auto" w:line="240" w:before="60" w:after="0"/>
        <w:ind w:firstLine="99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Училище располагает материально-технической базой, обеспечивающей проведение всех видов лабораторных и практических занятий, лекций, семинаров и других видов учебных занятий, с использованием современной компьютерной техники, тренажеров для отработки практических манипуляций, специальной аппаратурой и инструментарием, необходимым для освоения практических умений и навыков. </w:t>
      </w:r>
    </w:p>
    <w:p>
      <w:pPr>
        <w:pStyle w:val="Normal"/>
        <w:spacing w:lineRule="auto" w:line="240" w:before="60" w:after="0"/>
        <w:ind w:firstLine="99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нащение кабинетов практической подготовки максимально приближено к условиям будущей профессиональной деятельности в части организации рабочего места и обеспечения оборудованием и изделиями медицинского назнач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кабинетов, лабораторий и др. для подготов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специальности 31.02.01 Лечебное дело</w:t>
      </w:r>
    </w:p>
    <w:p>
      <w:pPr>
        <w:pStyle w:val="Normal"/>
        <w:spacing w:lineRule="auto" w:line="240" w:before="6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922"/>
      </w:tblGrid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кабинетов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истории и основ философии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психологии общения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здорового человека и его окружения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анатомии и физиологии человека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фармакологии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генетики человека с основами медицинской генетики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 гигиены и экологии человека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основ латинского языка с медицинской терминологией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основ микробиологии и иммунологии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пропедевтики клинических дисциплин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лечения пациентов терапевтического профиля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лечения пациентов хирургического профиля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оказания акушерско-гинекологической помощи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лечения пациентов детского возраста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дифференциальной диагностики и оказания неотложной медицинской помощи на догоспитальном этапе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профилактики заболеваний и санитарно-гигиенического образования населения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медико-социальной реабилитации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организации профессиональной деятельности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безопасности жизнедеятельности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ии: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мии и физиологии человека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макологии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иены и экологии человека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ональной диагностики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комплекс: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ы: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, читальный зал с выходом в сеть Интернет</w:t>
            </w:r>
          </w:p>
        </w:tc>
      </w:tr>
    </w:tbl>
    <w:p>
      <w:pPr>
        <w:pStyle w:val="Heading"/>
        <w:jc w:val="both"/>
        <w:rPr/>
      </w:pPr>
      <w:r>
        <w:rPr/>
      </w:r>
      <w:bookmarkStart w:id="80" w:name="_Hlk68082241"/>
      <w:bookmarkStart w:id="81" w:name="_Hlk68082241"/>
    </w:p>
    <w:p>
      <w:pPr>
        <w:pStyle w:val="Heading"/>
        <w:jc w:val="both"/>
        <w:rPr>
          <w:lang w:eastAsia="en-US"/>
        </w:rPr>
      </w:pPr>
      <w:r>
        <w:rPr/>
        <w:t xml:space="preserve">6.2. </w:t>
      </w:r>
      <w:r>
        <w:rPr>
          <w:lang w:eastAsia="en-US"/>
        </w:rPr>
        <w:t xml:space="preserve">Требования к учебно-методическому обеспечению </w:t>
      </w:r>
      <w:bookmarkEnd w:id="81"/>
      <w:r>
        <w:rPr>
          <w:lang w:eastAsia="en-US"/>
        </w:rPr>
        <w:t>программы подготовки специалистов среднего звена</w:t>
      </w:r>
    </w:p>
    <w:p>
      <w:pPr>
        <w:pStyle w:val="Normal"/>
        <w:spacing w:lineRule="auto" w:line="240" w:before="60" w:after="0"/>
        <w:ind w:firstLine="99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. </w:t>
      </w:r>
    </w:p>
    <w:p>
      <w:pPr>
        <w:pStyle w:val="Normal"/>
        <w:spacing w:lineRule="auto" w:line="240" w:before="60" w:after="0"/>
        <w:ind w:firstLine="99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Информационное обеспечение реализации образовательной программы осуществляет библиотека училища, в которой представлены учебники, учебные пособия, научная литература, соответствующие дисциплинам и междисциплинарным курсам. Библиотечный фонд, помимо учебной литературы, включает официальные, справочно-библиографические и периодические издания. Каждому обучающемуся обеспечивается доступ к комплектам периодических изданий библиотечного фонда. Училище предоставляет обучающимся возможность оперативного обмена информацией с отечественными образовательными учреждениями, предприятиями и организациями и доступ к современным профессиональным базам данных и информационным ресурсам сети Интернет. </w:t>
      </w:r>
    </w:p>
    <w:p>
      <w:pPr>
        <w:pStyle w:val="Heading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</w:r>
    </w:p>
    <w:p>
      <w:pPr>
        <w:pStyle w:val="Heading"/>
        <w:rPr>
          <w:lang w:eastAsia="en-US"/>
        </w:rPr>
      </w:pPr>
      <w:r>
        <w:rPr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ГАПОУ «Чистопольское медицинское училище»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й работы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4. Образовательная деятельность в форме практической подготовки организована с 1 по 4 курс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кабинетах училища и учебных базах практик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оцениваются в рамках промежуточной и государственной итоговой аттес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"/>
        <w:rPr/>
      </w:pPr>
      <w:bookmarkStart w:id="82" w:name="_Hlk68082671"/>
      <w:bookmarkEnd w:id="82"/>
      <w:r>
        <w:rPr/>
        <w:t xml:space="preserve">6.4. Требования к организации воспитания обучающихс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83" w:name="_Hlk68082671"/>
      <w:bookmarkEnd w:id="83"/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в примерных рабочей программы воспитания и 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kern w:val="0"/>
        </w:rPr>
      </w:pPr>
      <w:r>
        <w:rPr>
          <w:kern w:val="0"/>
        </w:rPr>
        <w:t>6.5. Требования к кадровым условиям реализации образовательной программы</w:t>
      </w:r>
    </w:p>
    <w:p>
      <w:pPr>
        <w:pStyle w:val="Normal"/>
        <w:spacing w:lineRule="auto" w:line="240" w:before="60" w:after="0"/>
        <w:ind w:firstLine="99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еализация ППССЗ по специальности 31.02.01 Лечебное дело обеспечивается кадрами, имеющими высшее профессиональное образование, соответствующее профилю преподаваемой дисциплины. Программы профессиональных модулей реализуют преподаватели, имеющие высшее медицинское образование и стаж практической деятельности в лечебно-профилактических учреждениях по соответствующему профилю.</w:t>
      </w:r>
    </w:p>
    <w:p>
      <w:pPr>
        <w:pStyle w:val="Normal"/>
        <w:spacing w:lineRule="auto" w:line="240" w:before="60" w:after="0"/>
        <w:ind w:firstLine="99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еподаватели получают дополнительное профессиональное образование по программам повышения квалификации, в том числе в форме стажировки не реже одного раза в 3 год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ind w:left="0" w:firstLine="709"/>
        <w:jc w:val="both"/>
        <w:rPr/>
      </w:pPr>
      <w:r>
        <w:rPr/>
        <w:t xml:space="preserve">Раздел 7. Формирование оценочных средств для проведения государственной итоговой аттестац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84" w:name="_Hlk84251856"/>
      <w:bookmarkEnd w:id="84"/>
      <w:r>
        <w:rPr>
          <w:rFonts w:cs="Times New Roman" w:ascii="Times New Roman" w:hAnsi="Times New Roman"/>
          <w:iCs/>
          <w:sz w:val="24"/>
          <w:szCs w:val="24"/>
        </w:rPr>
        <w:t xml:space="preserve">7.1. </w:t>
      </w:r>
      <w:r>
        <w:rPr>
          <w:rFonts w:eastAsia="Calibri" w:cs="Times New Roman" w:ascii="Times New Roman" w:hAnsi="Times New Roman"/>
          <w:sz w:val="24"/>
          <w:lang w:eastAsia="en-US"/>
        </w:rPr>
        <w:t>Студенты, не имеющие академической задолженности и выполнившие учебный план, проходят государственную итоговую аттестацию. Государственная итоговая аттестация выпускник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pacing w:lineRule="auto" w:line="240" w:before="60" w:after="0"/>
        <w:ind w:firstLine="99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еобходимым условием допуская является наличие документов, подтверждающих освоение студентом компетенций при изучении теоретического материала и прохождении практики по каждому из видов профессиональной деятельности.</w:t>
      </w:r>
    </w:p>
    <w:p>
      <w:pPr>
        <w:pStyle w:val="Normal"/>
        <w:spacing w:lineRule="auto" w:line="240" w:before="60" w:after="0"/>
        <w:ind w:firstLine="99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ую итоговую аттестацию осуществляет государственная экзаменационная комиссия по программе, ежегодно разрабатываемой училищем и согласованной с работодателем.</w:t>
      </w:r>
    </w:p>
    <w:p>
      <w:pPr>
        <w:pStyle w:val="Normal"/>
        <w:spacing w:lineRule="auto" w:line="240" w:before="60" w:after="0"/>
        <w:ind w:firstLine="99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сударственная итоговая аттестация проводится в форме защиты выпускной квалификационной работы, тема которой определяется по согласованию с работодателем и/или по предложению студента. Обязательным требованием к выпускной квалификационной работе является соответствие темы ВКР одному или нескольким профессиональным модулям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Для государственной итоговой аттестации образовательной организацией разрабатывается программа государственной итоговой аттестаци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z w:val="20"/>
          <w:szCs w:val="48"/>
        </w:rPr>
      </w:pPr>
      <w:r>
        <w:rPr>
          <w:rFonts w:cs="Times New Roman" w:ascii="Times New Roman" w:hAnsi="Times New Roman"/>
          <w:b/>
          <w:i/>
          <w:iCs/>
          <w:sz w:val="20"/>
          <w:szCs w:val="48"/>
        </w:rPr>
      </w:r>
      <w:bookmarkStart w:id="85" w:name="_Hlk84251856"/>
      <w:bookmarkStart w:id="86" w:name="_Hlk84251856"/>
      <w:bookmarkEnd w:id="86"/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aveller" w:date="2022-06-30T12:38:00Z" w:initials="T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Мне даже трогать это страшн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Практический опыт, умения и знания по каждой из компетенций выбираются из соответствующего раздела ФГОС с учетом дополнений и уточнений предлагаемых разработчиком ПООП с учетом требований ПС и выбранной специфики примерной программы.</w:t>
      </w:r>
    </w:p>
  </w:footnote>
  <w:footnote w:id="3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6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418"/>
        </w:tabs>
        <w:ind w:left="737" w:firstLine="284"/>
      </w:pPr>
      <w:rPr>
        <w:rFonts w:ascii="Symbol" w:hAnsi="Symbol" w:cs="Symbol" w:hint="default"/>
      </w:rPr>
    </w:lvl>
    <w:lvl w:ilvl="3">
      <w:start w:val="1"/>
      <w:numFmt w:val="decimal"/>
      <w:lvlText w:val="%1.%2.%3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709" w:hanging="0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Неразрешенное упоминание"/>
    <w:qFormat/>
    <w:rPr>
      <w:color w:val="605E5C"/>
      <w:shd w:fill="E1DFDD" w:val="clear"/>
    </w:rPr>
  </w:style>
  <w:style w:type="character" w:styleId="Style38">
    <w:name w:val="Заголовок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39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4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firstLine="7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9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4:00Z</dcterms:created>
  <dc:creator>ЦРПО Мосполитех</dc:creator>
  <dc:description/>
  <cp:keywords/>
  <dc:language>en-US</dc:language>
  <cp:lastModifiedBy>user</cp:lastModifiedBy>
  <cp:lastPrinted>2022-03-17T10:30:00Z</cp:lastPrinted>
  <dcterms:modified xsi:type="dcterms:W3CDTF">2022-07-01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